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八单元填空复习重难点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学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一、理解填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第八组课文的主题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走近毛泽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《七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长征》中总起句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红军不怕远征难，万水千山只等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。“万水千山”中写“山”的两句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五岭逶迤腾细浪，乌蒙磅礴走泥丸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。写“水”的两句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金沙水拍云崖暖，大渡桥横铁索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中央主力红军长征出发的时间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93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年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月，行程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两万五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里，于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93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年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月到达陕北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94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年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月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日，中华人民共和国中央人民政府在首都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北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举行典礼。会场设在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天安门广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，主席台设在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天安门城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上。开国大典程序如下：毛主席出现在主席台上—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林伯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宣布典礼开始——奏中华人民共和国国歌《义勇军进行曲》——毛主席宣布中央人民政府成立——升国旗鸣礼炮—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毛主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宣读公告—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阅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—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群众游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《毛主席在花山》讲了毛主席在花山的三件事：①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请乡亲们回来碾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②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给群众沏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③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帮助母女推碾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八单元填空复习重难点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学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青山处处埋忠骨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何须马革裹尸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成语故事《大公无私》的主人公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祁黄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，我还能写两个含有反义词的成语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前仆后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大同小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这庄严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宣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这雄伟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声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，经过无线电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电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），传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长城内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传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大江南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，使全中国人民的心一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欢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起来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二、日积月累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卜算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咏梅 毛泽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风雨送春归，飞雪迎春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已是悬崖百丈冰，犹有花枝俏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俏也不争春，只把春来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待到山花烂漫时，她在丛中笑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七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长征 毛泽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红军不怕远征难，万水千山只等闲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五岭逶迤腾细浪，乌蒙磅礴走泥丸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金沙水拍云崖暖，大渡桥横铁索寒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更喜岷山千里雪，三军过后尽开颜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8T05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D35F305364683992D408DBB6B27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