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选词填空练习带答案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清爽 凉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房间经过一番打扫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清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多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凉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海风迎面吹来，让我顿时清醒了许多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倾吐 倾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把这种苦痛深深地埋在心里，从不向任何人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倾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对老朋友激动地拥抱在一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互相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倾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内心的思念之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优雅 幽雅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么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幽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景致真让人流连忘返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舞会在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优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宽敞的大厅里举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、茂密 茂盛 繁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房前是一棵树叶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茂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大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鹿穿过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茂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树林，来到了小河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眺望绚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繁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百花谷，他不禁浮想联翩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五、磅礴 澎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江用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磅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力量，推动新的时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钱塘江大潮漫天卷地的壮观景象令人心潮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澎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激动不已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选词填空练习带答案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六、讥笑 嘲笑 耻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对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讥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他面不改色，这份淡定让人赞叹不已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不能因为取得了一点成绩就沾沾自喜，那样只会被人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耻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老师经常告诉我们，不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嘲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别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七、爱慕 仰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对他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爱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之心犹如星星闪烁着光芒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科学家霍金不屈不挠、向命运挑战的顽强精神实在令人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仰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八、叮嘱 嘱咐 吩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听着窗外的雨声，他又想起了临行前母亲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叮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老人那亲切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嘱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让他的心里感到温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您有什么事，请尽管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吩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九、长风破浪 披荆斩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让我们扬起理想的风帆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长风破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驶向成功的彼岸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白手起家，多年来在商场上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披荆斩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，终于有了今天的成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选词填空练习带答案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十、埋怨 抱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有从不浪费时间的人，才没有工夫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抱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时间不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学之间不要因为一点儿小事就互相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埋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要学会理解与尊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十一、朦胧 蒙眬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蒙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中，我感觉妈妈正在给我擦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朦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月色中，他回到家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十二、羞愧 惭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为自己的自私行为深感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羞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，一下子变得面红耳赤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虽说读了很多书， 但是写作水平还是不见起色， 这让李明十分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惭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十三、兴致勃勃 兴高采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学们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兴高采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地谈论着这次郊游的行程和具体地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星期天上午，我和爸爸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兴致勃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地去自然博物馆参观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十四、情愿 宁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春天的雨好似害羞的小姑娘，像是很不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情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到来一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宁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自己受苦，也不让群众有损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选词填空练习带答案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十五、盘绕 盘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飞机在学校上空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盘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辘轳上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盘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着一圈圈井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十六、千方百计 想方设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想方设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克服工作中的困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敌人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千方百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逼我们的同志投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十七、居然 竞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作为一市之长，他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居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坐公交车上下班，真让人敬佩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李永一向成绩优异，没想到这次考试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竞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不及格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十八、陶醉 沉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爷爷独自静静地坐在窗前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沉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在对往事的回忆之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满塘盛开的荷花亭亭玉立，香气扑鼻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陶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了无数游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十九、蜿蜒 绵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瀑布飞泻而下，随着山势的变化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蜿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曲折，摇曳生姿。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澳大利亚东北部的大堡礁是世界上面积最大的珊瑚礁群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绵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千米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8T05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8C799110748DC8E36A2C4992741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