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大名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复习知识点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《三国演义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三国演义》中的人物很多都有绰好，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水镜先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司马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卧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诸葛孔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凤雏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庞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美髯公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关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霸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是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孙策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常胜将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是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赵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三国演义》中忠义的化身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关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我们所熟知的他忠、义、勇、谋、傲的事情分别有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千里走单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华容道义释曹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过五关斩六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水淹七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败走麦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填人名，补足歇后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诸葛亮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借东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—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巧用天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刘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借荆州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—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有借无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徐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en-US" w:eastAsia="zh-CN" w:bidi="ar-SA"/>
        </w:rPr>
        <w:t xml:space="preserve"> 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庶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进曹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—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言不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三个臭皮匠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—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顶个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诸葛亮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周瑜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打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黄盖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—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愿打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一个愿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成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万事俱备，只欠东风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根据《三国演义》（战役）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周瑜定计火攻曹操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故事演化而来的。请再写出源于《三国演义》的两个成语，并写出相应的人物及故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成语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三顾茅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物及故事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刘备三请诸葛亮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成语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身在曹营心在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物及故事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徐庶人在曹营，不献一策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大名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复习知识点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《三国演义》歇后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草船借箭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有误（雾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飞穿针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大眼对小眼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关公斗李逵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大刀阔斧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孔明吊孝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假慈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曹操误杀吕伯奢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将错就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刘备摔孩子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收买人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飞吃豆芽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小菜一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8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个臭皮匠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顶个诸葛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周瑜打黄盖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个愿打，一个愿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徐庶进曹营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言不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司马昭之心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路人皆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夏侯惇看春秋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目了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赵子龙战长板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浑身是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东吴招亲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弄假成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诸葛亮征孟获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收收放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曹操吃鸡肋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食之无味，弃之可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飞使计谋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粗中有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8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飞卖刺猬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人强货扎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曹操杀华佗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讳疾忌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0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飞妈妈姓吴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无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吴氏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生非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大名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复习知识点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《水浒传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水浒传》中共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8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罡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6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en-US" w:eastAsia="zh-CN" w:bidi="ar-SA"/>
        </w:rPr>
        <w:t>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地煞星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23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梁山一百单八将中秀才出身的三人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吴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萧让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蒋敬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水浒传》中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,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坚决反对招安的头领有二人，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武松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李逵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主张招安的头领有两人，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宋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卢俊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水浒传》中对林冲恩将仇报的人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陆谦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恩将恩报的人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鲁智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国四大名著中有两部作品塑造了一个足智多谋的军师，一个是《三国演义》中的蜀国军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诸葛亮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一个是《水浒传》中的梁山军师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吴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国第一部歌颂农民起义的长篇章回小说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, 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水浒传》写得荡气回肠，全书的高潮部分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梁山英雄排座次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；全书的低潮部分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魂聚蓼儿洼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请写出与林冲有关的四个故事情节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误闯白虎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风雪山神庙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火烧草料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雪夜上梁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大名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复习知识点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《水浒传》歇后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迁报警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贼喊捉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林冲上梁山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官逼民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黑旋风劈宋公明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错看（砍）了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卢俊义上梁山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请自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 xml:space="preserve"> 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梁山的军师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无用（吴用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林冲误入白虎堂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有口难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史进认师父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甘拜下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8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李鬼的板斧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冒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李逵升堂办案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乱打一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梁山兄弟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打不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高俅踢球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平步青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武松绣花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胆大心细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孙二娘开店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谋财害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花荣射箭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百发百中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石迁偷鸡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打自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武大郎的扁担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长不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顺浪中斗李逵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以长攻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8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时迁盗甲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暗中行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武松打虎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一举成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0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李逵卖炭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人黑货也黑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大名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复习知识点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《红楼梦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红楼梦》又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《石头记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《金陵十二钗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等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红楼梦》的两条主线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贾府由盛到衰的演变过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宝、黛、钗的爱情婚姻悲剧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金陵十二钗指的是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林黛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薛宝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王熙凤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贾元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贾迎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贾探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贾惜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贾巧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李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史湘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秦可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妙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红楼梦》中，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品格端方，容貌丰美，行为豁达，随时从分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说的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薛宝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红楼梦》中结的两个诗社分别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海棠社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桃花社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社长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李纨和林黛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红楼梦》中，因吃酒醉卧怡红院的人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史湘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最泼辣狠毒的女子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王熙凤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最具有管理才能、大胆改革的女子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贾探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三个悲剧人物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林黛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为爱情熬尽最后一滴眼泪，含恨而死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贾宝玉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终于离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温柔富贵之乡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而遁入空门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薛宝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虽成了荣府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二奶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却没有赢得真正的爱情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大名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复习知识点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《红楼梦》歇后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刘姥姥出大观园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满载而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贾宝玉的丫环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喜（袭）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林黛玉葬花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自叹命薄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贾宝玉住在小西屋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到哪儿说哪儿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正白旗的曹雪芹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真个别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刘姥姥进大观园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眼花缭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晴雯撕扇子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千金一笑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8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坐山观虎斗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坐收其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可着头做帽子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要一点富余也不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引风吹火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费力不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站干岸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沾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湿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推倒油瓶不扶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懒到家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狗咬吕洞宾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识好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里搭长棚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没有不散的宴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丈八的灯台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照见人家，照不见自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黄鹰抓住了鹞子的脚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扣了环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金簪子掉在井里头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有你的只是有你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8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九国贩骆驼的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到处兜揽生意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见提着影戏人子上场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好歹别戳破这层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0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锯了嘴子的葫芦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没口齿 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大名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复习知识点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西游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西游记》中所写天下所分的四大洲分别是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东胜神州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西牛贺洲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南赡部洲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北俱芦洲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西游记》中孙悟空从菩提祖师处学到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七十二般变化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筋斗云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等神通，又从龙宫索取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金箍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作为兵器．因大闹天宫被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如来佛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压在五行山下，受苦五百年，后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观音菩萨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规劝皈依佛门，给唐僧做了大徒弟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在护送唐僧去西天取经途中，机智灵活、嫉恶如仇的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孙悟空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；憨态可掬、好耍小聪明的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猪八戒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法名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悟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；忠诚老实、勤勤恳恳的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沙和尚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《西游记》中有许多脍炙人口的故事，如三打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白骨精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大闹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五庄观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真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美猴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三借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芭蕉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en-US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通过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“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大闹天宫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一段精彩描写，我们不难发现，作品的象征意味是很深浓的。天宫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人间朝廷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代称；玉帝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封建皇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化身；孙悟空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人民意愿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化身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民主主义思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代表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color w:val="FF0000"/>
          <w:kern w:val="2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FF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大名著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复习知识点汇总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《西游记》歇后语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猪八戒的后脊梁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无能之辈（悟能之背）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猴子变戏法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无中生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孙悟空上了花果山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称王称霸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孙悟空照镜子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目中无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孙悟空坐天下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毛手毛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孙悟空碰到如来佛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一物降一物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猪八戒见高小姐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改换了头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8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猪八戒败阵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倒打一耙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孙悟空的毫毛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 随变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便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0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孙悟空的金箍棒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能大能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孙悟空赴蟠桃会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不请自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如来佛捉孙大圣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易如反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孙猴的帽子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紧得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4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招亲招来了猪八戒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自找难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堪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5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猪八戒吃人参果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全不知滋味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6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白骨精骗孙悟空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哄不住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7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牛魔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罗刹女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的扇子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越煽火越大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8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猪八戒戴花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丑人多作怪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19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猪八戒照镜子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里外不是人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eastAsia="汉仪铁线黑-65简" w:cs="Times New Roman" w:ascii="汉仪铁线黑-65简" w:hAnsi="汉仪铁线黑-65简"/>
          <w:b/>
          <w:color w:val="0000FF"/>
          <w:kern w:val="2"/>
          <w:sz w:val="36"/>
          <w:szCs w:val="24"/>
          <w:lang w:val="zh-CN" w:eastAsia="zh-CN" w:bidi="ar-SA"/>
        </w:rPr>
        <w:t>20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孙悟空变山神庙</w:t>
      </w: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 —— 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露了尾巴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09T03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944FB5F8449F39EC5FC12FC951A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