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错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汇总，建议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写出完全形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o s=who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 s = she  i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s =  he 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at s =what i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= where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e re = we 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ou re = you 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at s = that  i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 m = I a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sn t  = is no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aren t  = are n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y re =  they a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 t  = do  n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t s = let  u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 = can  n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t s = it  i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ve = I  ha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 = I  woul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as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 = has  no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写出下列单词的复数形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us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ox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ox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las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lass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as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ass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at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atch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n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ngo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iref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irefl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e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ep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eop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eop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e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oman -- wom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app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appl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ami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amil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ibra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ibrari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ab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ab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o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oy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y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hil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hildre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o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or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res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ress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is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o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ee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unt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untri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o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uild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uilding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ragonf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ragonfli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o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oth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irc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ircl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o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or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olicem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oliceme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3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rawberr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rawberries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反义词或对应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ame -- differe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e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ol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ol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ou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or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o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i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m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or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op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o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ot -- col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re -- ther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a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w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at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oth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igh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ro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la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it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is -- 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o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o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ir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gs -- arm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om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usband -- wif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au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--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unc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rother--  sist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f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igh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u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cto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oo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inus -- plu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usy--  fre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a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o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randfat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randmother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近义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esk-- tab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ike-- lov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often-- usuall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art-- beg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reat-- good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同音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to  too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w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ight   writ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  kno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or   fou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ar   he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I  ey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ee (C)  se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on   su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 (B)   be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here   thei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U   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Y   wh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y  bu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y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air  pea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  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hose  who 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aunt  aren 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现在分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swim (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现在分词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swimm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come(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现在分词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com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ance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 danc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ki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ki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it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 sitt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ly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fly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ay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ay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ravel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ravell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ry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ry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lay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play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isten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listen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llect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collect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ke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mak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ake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tak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rite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 writ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ead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ead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lean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clean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ing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 sing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weep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sweep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un (-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running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/>
        </w:rPr>
        <w:t>综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udy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 studi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tudents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所有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studen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ister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所有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sis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w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序数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secon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ave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 ha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t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所有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om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所有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T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eacher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eac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r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cri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anc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所有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Nanc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n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否定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good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比较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bett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atch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catch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ash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--wash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quickl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quic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visit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visito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hina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Chine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French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Franc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quiet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副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quietl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one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序数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 -- firs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ok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ok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第三人称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autifull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autiful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any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比较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--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mor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4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658DF0A74C779E445D347B8DF2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