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易错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附解析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填空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5×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积是多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去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小数点，就是把这个数扩大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小数点向左移动两位，就是把它缩小到原来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百分之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因数相乘，一个因数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另一个因数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积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扩大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不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乘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它的积比这个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一个自然数乘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就是把这个自然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缩小到这个自然数的百分之一或缩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8×0.03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扩大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而使积不变，另一个因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小数点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向左移动两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积保留两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6÷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商用循环小数表示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090909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精确到百分位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0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因数的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果把两个因数同时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积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连乘的积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.6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x=6.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解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水果店运来香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运来的桃子是香蕉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香蕉和桃子一共运来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5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。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=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桃子比香蕉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d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5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2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公顷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小时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时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钟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米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一个平行四边形沿高剪开，重新拼成一个长方形，它的高和面积（不变），周长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变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张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正方形纸，从相邻两边的中点连一条线段（如下图），沿这条线段剪去一个角，剩下的（阴影部分）面积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724025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三角形和一个平行四边形底相等、面积也相等。平行四边形的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三角形的高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判断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能等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如果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x=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，那么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x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就会等于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积比原来的数小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这个数只有大于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的时候，乘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，积才比原来的数小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近似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大小相等，但精确度不一样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对。根据四舍五入的规则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7.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在数值上等于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，但是在精确位上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7.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的精确位是在最后一位，在十分位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的精确位在个位，所以他们的精确位并不一样，即原题是对的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4×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就是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半是多少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除以一个小数，商可能是小数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除以小数，商一定是小数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除法里：商一定小于被除数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只有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大于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时才是对的。如果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≤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，那么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²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≤2a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循环小数不一定是无限小数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错。循环小数本身就是无限小数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分有限小数、无限小数和循环小数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错。循环小数已经包含在无限小数中。小数分有限小数和无限小数两大类，而无限小数再分为无限循环小数和无限不循环小数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组数据的中位数和平均数可能相等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正确。如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这组数里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是中位数，也是平均数，是相等的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未知数的值叫做方程的解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错。正确的说法是：使方程左右两边相等的未知数的值叫做方程的解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两个图形能拼成平行四边形，那么它们一定完全一样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错。把一个平行四边形剪成一大一小的两个平行四边形来理解就明白了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平行四边形木框拉成长方形，周长和面积都变大了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错。把平行四边形木框拉成长方形，四条边的长度是不会变的，所以周长不会变，只有面积变大了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=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对。根据乘法分配律，这个等式是成立的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选择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它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相差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      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    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.5a-a=1.5a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两个式子相等的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+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a       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×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     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+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+a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2a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都表示两个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的和，所以这两个式子相等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75÷1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果相同的算式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750÷12.5    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7.5÷125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750÷1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被除数与除数同时扩大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倍，商的大小不变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以运用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7×9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进行简便运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乘法交换律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乘法结合律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乘法分配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已知两个因数的积是其中一个因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是另一个因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这两个因数的积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7    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.7   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两个因数的积是其中一个因数的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是另一个因数的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.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倍则这两个因数的积是：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3.5×4.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14.7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算式中积最小的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0×0.24       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4×0.32      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×0.3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【解析：不用计算，就用判断积的小数位数的方法来选择。】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列方程或算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商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等量关系式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x÷3.2=0.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加上这个数的一半等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这个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列方程）解：设这个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则方程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x+x÷2=80.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与它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相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这个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列方程）解：设这个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则方程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 xml:space="preserve">5x-3.6x=5.6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和去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商是多少？”的算式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.6÷(7+0.38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应用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小学五年级有学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人。男生人数是女生人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男、女生各有多少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【解析：根据等量关系式  男生人数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女生人数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全班人数  列方程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女生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，则男生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x+x=5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2x=5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5÷2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男生人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.2x=1.2×2.5=3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6923C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答：男生有</w:t>
      </w:r>
      <w:r>
        <w:rPr>
          <w:rFonts w:eastAsia="汉仪铁线黑-65简" w:cs="汉仪铁线黑-65简" w:ascii="汉仪铁线黑-65简" w:hAnsi="汉仪铁线黑-65简"/>
          <w:b/>
          <w:bCs/>
          <w:color w:val="76923C"/>
          <w:position w:val="6"/>
          <w:sz w:val="36"/>
          <w:szCs w:val="36"/>
          <w:lang w:val="en-US" w:eastAsia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人，女生有</w:t>
      </w:r>
      <w:r>
        <w:rPr>
          <w:rFonts w:eastAsia="汉仪铁线黑-65简" w:cs="汉仪铁线黑-65简" w:ascii="汉仪铁线黑-65简" w:hAnsi="汉仪铁线黑-65简"/>
          <w:b/>
          <w:bCs/>
          <w:color w:val="76923C"/>
          <w:position w:val="6"/>
          <w:sz w:val="36"/>
          <w:szCs w:val="36"/>
          <w:lang w:val="en-US" w:eastAsia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长方形的周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长是宽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这个长方形的面积是多少平方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【解析：根据周长和已知长是宽的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倍这两个信息可以利用方程算出长和宽各是多少（根据“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)×2=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长方形周长”这个长方形周长公式列出方程），然后就可以计算长方形的面积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宽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，则长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x+x)×2=4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45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=2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22.5÷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x=2×7.5=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方形的面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×7.5=112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6923C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答：这个长方形的面积是</w:t>
      </w:r>
      <w:r>
        <w:rPr>
          <w:rFonts w:eastAsia="汉仪铁线黑-65简" w:cs="汉仪铁线黑-65简" w:ascii="汉仪铁线黑-65简" w:hAnsi="汉仪铁线黑-65简"/>
          <w:b/>
          <w:bCs/>
          <w:color w:val="76923C"/>
          <w:position w:val="6"/>
          <w:sz w:val="36"/>
          <w:szCs w:val="36"/>
          <w:lang w:val="en-US" w:eastAsia="zh-CN"/>
        </w:rPr>
        <w:t>112.5</w:t>
      </w: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平方厘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两筐苹果，甲筐苹果的个数是乙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如果从甲筐取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苹果放入乙筐，这时两筐苹果个数相等，原来两筐苹果各有多少个？（列方程解答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设乙筐的苹果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个，则甲筐的苹果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4x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x-35=x+3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x-x=35+3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4x=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70÷1.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        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则甲筐的苹果有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x=2.4×50=1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6923C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答：甲筐苹果有</w:t>
      </w:r>
      <w:r>
        <w:rPr>
          <w:rFonts w:eastAsia="汉仪铁线黑-65简" w:cs="汉仪铁线黑-65简" w:ascii="汉仪铁线黑-65简" w:hAnsi="汉仪铁线黑-65简"/>
          <w:b/>
          <w:bCs/>
          <w:color w:val="76923C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个，乙筐苹果有</w:t>
      </w:r>
      <w:r>
        <w:rPr>
          <w:rFonts w:eastAsia="汉仪铁线黑-65简" w:cs="汉仪铁线黑-65简" w:ascii="汉仪铁线黑-65简" w:hAnsi="汉仪铁线黑-65简"/>
          <w:b/>
          <w:bCs/>
          <w:color w:val="76923C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将一些奶糖和水果糖分装在小袋里，每袋装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奶糖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水果糖。当水果糖用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时，用去奶糖多少千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【解析：根据水果糖用去的质量算出用去了多少袋，再乘每袋包含奶糖的质量就可以了。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5÷0.15×0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0×0.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6923C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答：用去奶糖</w:t>
      </w:r>
      <w:r>
        <w:rPr>
          <w:rFonts w:eastAsia="汉仪铁线黑-65简" w:cs="汉仪铁线黑-65简" w:ascii="汉仪铁线黑-65简" w:hAnsi="汉仪铁线黑-65简"/>
          <w:b/>
          <w:bCs/>
          <w:color w:val="76923C"/>
          <w:position w:val="6"/>
          <w:sz w:val="36"/>
          <w:szCs w:val="36"/>
          <w:lang w:val="en-US" w:eastAsia="zh-CN"/>
        </w:rPr>
        <w:t>7.5</w:t>
      </w: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姐姐骑电瓶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弟弟开小汽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他俩从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的两地同时相向而行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后两人还相距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7-(18+54)×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47-72×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47-1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76923C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小时后两人还相距</w:t>
      </w:r>
      <w:r>
        <w:rPr>
          <w:rFonts w:eastAsia="汉仪铁线黑-65简" w:cs="汉仪铁线黑-65简" w:ascii="汉仪铁线黑-65简" w:hAnsi="汉仪铁线黑-65简"/>
          <w:b/>
          <w:bCs/>
          <w:color w:val="76923C"/>
          <w:position w:val="6"/>
          <w:sz w:val="36"/>
          <w:szCs w:val="36"/>
          <w:lang w:val="en-US" w:eastAsia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/>
        </w:rPr>
        <w:t>千米</w:t>
      </w:r>
      <w:r>
        <w:rPr>
          <w:rFonts w:ascii="汉仪铁线黑-65简" w:hAnsi="汉仪铁线黑-65简" w:cs="汉仪铁线黑-65简" w:eastAsia="汉仪铁线黑-65简"/>
          <w:b/>
          <w:bCs/>
          <w:color w:val="76923C"/>
          <w:position w:val="6"/>
          <w:sz w:val="36"/>
          <w:szCs w:val="36"/>
          <w:lang w:val="zh-CN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9T06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2EF573DD84F73AB9C79632DF100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