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八单元期末复习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《慈母情深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这篇课文讲述的是贫穷辛劳的母亲不顾同事的劝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毫不犹豫地给钱让“我”买《青年近卫军》的事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表现了母亲的慈祥、善良和对孩子深沉的爱，表达了作者对母亲的感激、热爱与崇敬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《父爱之舟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文以梦境开始，引入对父亲为我糊万花筒、背我上学、借船送我考学等几件往事的回忆，从细微处表现出贫苦生活中父爱的深厚与伟大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表达了作者对父亲的深切怀念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《“精彩极了”和“糟糕透了”》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主要写的是作者童年时，父亲和母亲对他的作品截然不同的评价，这两种评价对他产生的巨大影响，以及作者从这两种评价中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感悟到的“精彩极了”是慈祥的爱，“糟糕透了”是严厉的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佳句积累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比喻句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被人们称为人类文明的“长生果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把书比喻成“长生果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形象地说明了书在人类文明的传承中发挥着重要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在记忆的心扉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少年时代的读书生活恰似一幅流光溢彩的画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也似一阙跳跃着欢快音符的乐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把少年时代的读书生活比作画页和乐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是为了说明自己对少年读书生活的怀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可见那样的生活给了她十分美好的回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3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渐渐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连环画一类的小书已不能使我满足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又发现了一块“绿洲”——小镇的文化站有几百册图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是一个比喻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作者把小镇的文化站有几百册图书比作“绿洲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说明了作者当时的惊喜。可见作者当时对书籍是多么的喜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排比句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们都爱秋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爱她的天高气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爱她的云淡日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爱她的香飘四野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是一个排比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样的句式增强了语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更具有说服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强调了自己对秋天的喜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精彩句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敏而好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耻下问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是《论语》中的一句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意思是聪明好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以向不如自己的人请教为耻。这是好学者对于学习的正确态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知之为知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不知为不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是知也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句话的意思是知道就是知道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不知道就是不知道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这是聪明的。这句话讲出了对待知识的正确态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词语归类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AABC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式词语：津津有味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类似的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侃侃而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高高在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赫赫有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格格不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AAB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式词语：勉勉强强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哭哭啼啼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朦朦胧胧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类似的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欢欢乐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轰轰烈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摇摇摆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密密麻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③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似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×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式词语：如饥似渴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类似的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如狼似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如胶似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如花似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如痴似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四种事物并列的词语：风花雪月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类似的词语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镜花水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豺狼虎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风雨雷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牛鬼蛇神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62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琴棋书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柴米油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江河湖海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量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画页　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乐章　几百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图书　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范文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委屈　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玉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动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过花丛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经山谷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涌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愉悦之情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给大地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1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着风寒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起果实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奉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间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发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作用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⑦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修饰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生动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性格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风花雪月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文字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质朴浅显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篇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081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流光溢彩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画页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欢快音符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乐章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卖力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呐喊助威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802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宽大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衣衫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沉甸甸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果实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呕心沥血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创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⑧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有关读书的词语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专心致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凿壁偷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好学不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学富五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夜以继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9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0669FE034F00A01B4978B6DE2F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