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外考点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巩固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在括号里填上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生肖，组成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生肖歇后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出洞——东张西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王爷搬家——厉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屁股——摸不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拿耗子——多管闲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草——吞吞吐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猴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辣椒——抓耳挠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不知长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补牢——为时已晚洞里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八戒戴花——臭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盲人骑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乱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拉车——连蹦带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给黄鼠狼拜年——死巴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在下面（）里填上人体某部分名称，组成四字成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旁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难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成竹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可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综合知识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明末地理学家徐霞客有“五岳归来不见山，黄山归来不看岳”之说，其中的五岳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东岳泰山、西岳华山、南岳衡山、北岳恒山和中岳嵩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岁寒三友”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梅、竹、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文房四宝”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笔、墨、纸、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四大发明”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火药、指南针、造纸术、印刷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三国演义》中“桃园结义”是指哪三个人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刘备、关羽、张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历史人物及其相应成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初出茅庐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诸葛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纸上谈兵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赵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卧薪尝胆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勾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闻鸡起舞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祖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完壁归赵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蔺相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草船借箭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诸葛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负荆请罪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廉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图穷匕见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荆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煮豆燃萁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曹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富有情趣的提示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公园草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：别踩我，我怕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阅览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：心灵的沟通，不需要过多的言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电影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：“别抽，听见了吗？你的肺在哭泣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操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：别脏了我，我怕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不要随地吐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 ：让您的痰吐与谈吐同样高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小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：芳草香浓郁，别醉倒在我的怀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、句后打“√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选择与例句意思相同的句子，在句后打“√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句：杭州西湖的景色真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不能说很美。（　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谁不说美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不能不说很美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珍惜时间名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抛弃时间的人，时间也抛弃他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莎士比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时间就像海绵里的水，只要愿挤，总还是有的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鲁迅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谚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时间是风，去而不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勤地生宝，人懒地生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勤勉是幸运的右手，世俭是幸运的左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勤奋好学名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书山有路勤为径，学海无涯苦作舟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—唐代著名诗人、哲学家韩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积跬步，无以至千里；不积小流，无以成江海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——荀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有关思乡的诗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悠悠天宇旷，切切故乡情。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浮云终日行，游子久不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落叶他乡树，寒灯独夜人。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明月有情应识我，年年相见在他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家在梦中何日到，春生江上几人还？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江南几度梅花发，人在天涯鬓已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远大抱负、立志名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志当存高远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—— 诸葛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壮志与热情是伟大的辅翼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——歌德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6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B092778C40B5A0FFB70416D685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