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面积计算公式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考试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长方形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字母表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a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形的 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 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=S÷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形的 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长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=S÷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方形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字母表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   S= a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行四边形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字母表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a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  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底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=S÷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  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=S÷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三角形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字母表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ah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角形的 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 2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 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=2S÷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角形的 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 2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高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=2S÷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梯形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底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字母表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(a+b)·h 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 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2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底）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=2S÷(a+b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 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2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高—下底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=2S÷h-b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 下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2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—上底 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=2S÷h-a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0T05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77132145D4EDD9BCD4F60DC362E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