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趣味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给孩子收藏涨知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辩言语，填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少的几句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寡言少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口乱说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胡言乱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了很多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言万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含有讽刺意味的风凉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冷言冷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己对自己说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言自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根据，恶意中伤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流言蜚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豪迈雄壮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豪言壮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无根据、污蔑、诽谤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污言秽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蜜糖似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甜言蜜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虚假而动听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言巧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数字猜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34560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七零八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678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丢三落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 2 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接二连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三不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 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五一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得寸进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写出动物的名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鼠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给鸡拜年——没安好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飞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扑火——自取灭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耗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假慈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屁股——摸不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热锅上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蚂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团团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螃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过街——横行霸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尾巴——长不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蚍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撼大树——可笑不自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啄木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上树——全靠一张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看唱本——走着瞧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根据成语典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曹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煮豆燃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岳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精忠报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铁杵成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诸葛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大摆空城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项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四面楚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包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断案，铁面无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韩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背水一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身在曹营心在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填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生肖歇后语，并按十二生肖的顺序排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坐轿子——不识抬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肠刮油——有也不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辣椒——抓耳挠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王靠边——人定胜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尾搓绳——用不上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皮蒙鼓——遭受槌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进书房——咬文嚼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撞篱笆——进退两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死狐悲——物伤其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鬃刷子——又粗又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进竹笼——自寻死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蚂蚱——小菜一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顺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鼠 牛 虎 兔 龙 蛇 马 羊 猴 鸡 狗 猪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歇后语连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五只吊桶打水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七上八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里送鹅毛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礼轻情意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婆卖瓜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卖自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仙过海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各显神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包公断案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铁面无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门缝里看人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把人看扁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众一条心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黄土变成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神枪手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百发百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把下面的成语补充完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定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津乐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投桃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一穷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才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征北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宁死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形毕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语重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暖花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虚乌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声东击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居乐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冠李戴 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至高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底捞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者赤，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者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谚语使我们懂得各方面的知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告诉我们要珍惜时间，把握住机遇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机不可失失不再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告诉我们要谦虚，不要骄傲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谦虚使人进步骄傲使人落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告诉我们要虚心听取别人的意见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人行必有我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告诉我们如何种好庄稼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瑞雪兆丰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在下面括号中填上适当的谚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能写出一手好文章，主要是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读书破万卷下笔如有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自从从监牢中放出来以后，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洗心革面重新做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俗语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功夫深铁杵磨成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只要你肯努力工作，你也可以成为一位专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位老公公的年龄已达六十，但他仍不断向人学习，这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活到老学到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精神，值得我们学习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下兴亡匹夫有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保卫国家是每一个公民应尽的义务 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0T05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E4248C9B41B4AA2885EDAFBBD7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