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传统文化知识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测试题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一”型测试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国第一部诗歌总集是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诗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国第一位伟大的爱国诗人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屈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国第一部纪传体通史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司马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史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国第一部文学理论和评论专著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刘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文心雕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下第一行书”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王羲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兰亭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下第一关”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山海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二”型测试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司马”指汉辞赋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司马相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史学家、散文家司马迁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陆”指西晋文学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陆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陆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书法史上的“二王”指东晋时代的大书法家王羲之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王献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父子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拍”指明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凌濛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编著的话本集及拟话本集《初刻拍案惊奇》《二刻拍案惊奇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程”指北宋时期哲学家、教育家程颢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程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兄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乐府双璧”指《木兰诗》和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孔雀东南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国诗歌史上的“双子星座”指唐代诗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李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杜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4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乔”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三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乔公的两个女儿大乔和小乔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三”型测试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5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曹”指汉魏间曹操与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曹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曹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苏”指北宋文学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苏洵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与子苏轼、苏辙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7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袁”指明代后期公安派代表作家袁宗道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袁宏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袁中道三兄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8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玄”指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周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》、《老子》、《庄子》三书的统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9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春秋三传”简称“三传”，指解释《春秋》的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左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》、《公羊传》、《穀梁传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0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吏三别”指唐朝杜甫创作的组诗，包括《新安吏》、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石壕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》、《潼关吏》和《新婚别》、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垂老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》、《无家别》六篇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言”指明末冯梦龙纂辑的话本集及拟话本集《喻世明言》、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警世通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》、《醒世恒言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三国演义》中“三英战吕布”的“三英”指刘备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关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张飞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3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皇”通常指伏羲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燧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神农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4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教”指儒教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道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佛教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5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纲”指父为子纲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君为臣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夫为妻纲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6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才”指天、地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7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牲”指用于祭祀的牛、羊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8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省”指中书省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门下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尚书省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9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连中三元”中的“三元”指封建科举考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乡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会试、殿试的第一名解元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会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状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0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殿试三鼎甲：指状元、榜眼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探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岁寒三友”指松、竹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江南三大名楼”指湖北武汉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黄鹤楼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江西南昌的滕王阁、湖南岳阳的岳阳楼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四”型测试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3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诗歌史上的“南宋四大家”，又称中兴四大诗人，指陆游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杨万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范成大、尤袤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4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北宋文坛四大家”指黄庭坚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欧阳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苏轼、王安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5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初唐四杰”指王勃、杨炯、卢照邻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骆宾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6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苏门四学士”指得到苏轼培养、奖掖和荐拔的北宋文学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秦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黄庭坚、晁补之和张耒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7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曲四大家”指元代杂剧作家关汉卿、白朴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马致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郑光祖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8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明四家”，亦称为“吴门四家”，指中国画史上沈周、文征明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唐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仇英四位明代画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9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书”指《大学》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中庸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》《论语》《孟子》四种儒家的主要经典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0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史”指司马迁的《史记》、班固的《汉书》、陈寿的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后汉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》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范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《三国志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临川四梦，又称玉茗堂四梦，指明代剧作家汤显祖的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牡丹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》、《紫钗记》、《邯郸记》、《南柯记》四剧的合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国四大古典名著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罗贯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《三国演义》、施耐庵的《水浒传》、吴承恩的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西游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》、曹雪芹的《红楼梦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3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国四大民间传说故事指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牛郎织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》、《孟姜女》、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梁山伯与祝英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》和《白蛇传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4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晚清四大谴责小说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李宝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《官场现形记》、吴沃尧的《二十年目睹之怪现状》、刘鹗的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老残游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》、曾朴的《孽海花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5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部”，又称“四库”，指我国古代图书分类中的经、史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集四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6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大”指道家所称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天、地、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7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难”，又称“四美”，指良辰、美景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赏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乐事四件难以同时得到的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8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书法“四体”指正、草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篆四种主要字体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9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孔门四教”指文、行、忠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0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文房四宝”指笔、墨、纸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文人四友”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棋、书、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花中四君子”指梅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竹、菊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3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医四诊”指望、闻、问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4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京剧四行”指生、旦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5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战国四君子”指魏国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信陵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魏无忌、齐国的孟尝君田文、赵国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原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赵胜、楚国的春申君黄歇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6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国古代“祥瑞四灵”指龙、凤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麒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7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国古代“四大发明”指纸、印刷术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指南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火药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五”型测试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8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帝”通常指黄帝、颛顼、帝喾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唐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虞舜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9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春秋五霸”指齐桓公、晋文公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秦穆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宋襄公和楚庄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0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常”通常指仁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礼、智、信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伦”指君臣、父子、兄弟、夫妇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朋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种伦理关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谷”通常是指稻、黍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麦、菽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3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毒”指蝎、蛇、蜈蚣、壁虎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蟾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种毒虫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4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行”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木、水、火、土五种物质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5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彩”指青、黄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赤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白、黑五种颜色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6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岳”指东岳泰山、西岳华山、南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衡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北岳恒山和中岳嵩山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7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音”，亦称“五声”，指我国五声音阶中的宫、商、角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羽五个音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8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味”指酸﹑辛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苦﹑咸五种滋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9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岭”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越城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都庞岭、萌渚岭、骑田岭、大庾岭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0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经”指《诗》、《书》、《礼》、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》、《春秋》五种儒家经书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六”型测试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六艺”：①指《诗》《书》《礼》《乐》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》《春秋》六种儒家经书。②指礼、乐、射、御、书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六种科目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六义”：①指《诗经》中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雅、颂、赋、比、兴。②亦称“六书”，指古人归纳出来的象形、指事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会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形声、转注、假借等六种汉字的造字方法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3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六礼”在《礼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王制》中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婚、丧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乡、相见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4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六部”是从隋唐开始，中央行政机构中，吏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礼、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七”型测试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5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战国七雄”指战国时魏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赵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韩、齐、秦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燕七大强国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6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建安七子”指汉末建安时期作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孔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陈琳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王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徐干、阮瑀、应玚、刘桢七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7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竹林七贤”指魏晋间的嵇康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阮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山涛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向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阮咸、王戎、刘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八”型测试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8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唐宋八大家”指唐代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韩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柳宗元和宋代的欧阳修、苏洵、苏轼、苏辙、王安石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曾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9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扬州八怪”指中国清代中期活动于扬州地区一批风格相近的书画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汪世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黄慎、金农、高翔、李鳝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郑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李方膺、罗聘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0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八仙过海”中的“八仙”指铁拐李、汉钟离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张果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何仙姑、蓝采和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吕洞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韩湘子、曹国舅传说的八位神仙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永州八记》指唐代文学家柳宗元被贬为永州司马时所写的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始得西山宴游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》《钴鉧潭记》《钴鉧潭西小丘记》《至小丘西小石潭记》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石潭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》《袁家渴记》《石渠记》《石涧记》《小石城山记》等八篇散文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八卦”指乾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坤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震、巽、坎、离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3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八节”指立春、立夏、立秋、立冬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春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夏至、秋分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冬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4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八股文”中的“八股”指破题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承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起讲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入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起股、中股、后股、束股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九”型测试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5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九州”在《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禹贡》中指冀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青、徐、扬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豫、梁、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6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九族”在《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尧典》中指高祖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曾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祖、父、己身、子、孙、曾孙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玄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7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九流”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儒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道家、阴阳家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法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名家、墨家、纵横家、杂家、农家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十”型测试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8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十天干”指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癸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9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十恶不赦”中的“十恶”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谋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谋大逆、谋叛、恶逆、不道、大不敬、不孝、不睦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内乱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十二”型测试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0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十二生肖”指鼠、牛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兔、龙、蛇、马、羊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鸡、狗、猪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十二地支”指子、丑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卯、辰、巳、午、未、申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戌、亥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十二时”指夜半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鸡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平旦、日出、食时、隅中、日中、日昳、脯时、日入、黄昏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2T03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CDE69C3154349828FAB03FE9B71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