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形近字组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一单元知识归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形近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适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宣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  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嫌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谦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画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眼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  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浇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发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吩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纷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  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爱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银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侵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  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捡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检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杭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反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  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文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丝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享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亨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  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咂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砸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多音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散文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i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便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i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方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挨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挨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á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挨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笼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ó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鸟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ǒ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笼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二单元知识归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形近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抄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炒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炒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刑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荆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玫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玫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鸵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鸵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骆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巨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臣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冠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通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汛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汛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绰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掉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喷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喷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愤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愤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多音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间：间隔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中间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ā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调：协调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iá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调动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i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：将来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ā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将领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：相信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ā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相国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划：划算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u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划归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u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强：强逼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勉强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ǎ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倔强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三单元知识归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近字组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倒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谎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悔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蹋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糟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惊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诲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教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牛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埃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俩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朗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挨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音字组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：流传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u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传记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尽：尽管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ǐ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尽头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ì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难：难得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避难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号：怒号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á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号召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转：转身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uǎ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旋转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累：劳累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è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积累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ě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四单元知识归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形近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乃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及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祭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观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抗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杭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陵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武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棱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棱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试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考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擦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销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硝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硝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多音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降：降落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投降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干：干将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干劲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笼：笼子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ó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笼罩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ǒ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藏：收藏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á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西藏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乐：乐手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u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快乐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五单元知识归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形近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繁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植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疏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稀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蔬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茵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绿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杀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训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驯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褐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褐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歇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狭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褐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褐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歇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编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遍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玲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伶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伶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光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猾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狡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遮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遮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甘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刚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钢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钢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多音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切：切菜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密切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系：关系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系鞋带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埋：埋藏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á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埋怨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露：雨露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露马脚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ò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漂：漂流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iā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漂亮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i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奔：奔跑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ē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投奔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è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缝：缝补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é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缝隙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è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差：差别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差不多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出差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  参差（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六单元知识归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形近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抑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仰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权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杈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树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庙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庙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首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稼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庄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出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钉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订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装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背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贫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多音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挣：挣钱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eè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挣扎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ē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数：数落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数字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背：背书包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ē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背影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è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铺：铺床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 当铺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挨：挨着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 挨打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á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搂：搂住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ǒ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搂钱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ō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塞：瓶塞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堵塞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边塞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à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龟：龟裂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ū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乌龟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u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龟兹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七单元知识归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形近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停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拍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榆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喻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比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矿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矿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旷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旷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捧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吹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棒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木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谐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楷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楷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拔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拨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溶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溶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榕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榕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船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奖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暇（应接不暇）  瑕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瑕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多音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空：空间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kō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空隙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kò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更：五更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ē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更加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è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：结果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成群结队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乐：乐曲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u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欢乐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数：数目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不可计数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片：片子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iā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片刻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i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涨：涨潮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ǎ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头昏脑涨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划：划船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u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计划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u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累：劳累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è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累累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ě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八单元知识归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形近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诲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教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悔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 诵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诵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汹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偷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 毫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毫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豪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豪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哀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衰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 谴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谴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遗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刊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刑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 琐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烦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铁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谓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渭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多音字组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：得到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就得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ě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跳得高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倒：倒下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ǎ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倒不是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：兴亡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ī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兴奋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ì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卷：卷起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uǎ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试卷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：好书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ǎ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爱好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禁：禁止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ì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禁不住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ī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别：差别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i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别扭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i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模：模仿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模样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差：差错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差不多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差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参差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2T03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20094A3B142F8AC9EBE414083F0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