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古诗译文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sz w:val="56"/>
          <w:szCs w:val="56"/>
          <w:lang w:val="en-US" w:eastAsia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注释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期末复习看一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黄鹤楼送孟浩然之广陵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李白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人西辞黄鹤楼，烟花三月下扬州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孤帆远影碧空尽，唯见长江天际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友人在黄鹤楼与我辞别，在柳絮如烟、繁花似锦的阳春三月去扬州远游。孤船帆影渐渐消失在碧空尽头，只看见滚滚长江向天际奔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释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黄鹤楼：中国著名的名胜古迹，故址在今湖北武汉市武昌蛇山的黄鹄矶上，属于长江下游地带，传说三国时期的费祎于此登仙乘黄鹤而去，故称黄鹤楼。原楼已毁现存楼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8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年修葺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孟浩然：李白的朋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之：往、到达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广陵：即扬州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人：老朋友，这里指孟浩然。其年龄比李白大，在诗坛上享有盛名。李白对他很敬佩，彼此感情深厚，因此称之为“故人”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辞：辞别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烟花：形容柳絮如烟、鲜花似锦的春天景物，指艳丽的春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下：顺流向下而行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碧空尽：消失在碧蓝的天际。尽：尽头，消失了。碧空：一作“碧山”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唯见：只看见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际流：流向天边。天际：天边，天边的尽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乞巧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林杰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夕今宵看碧霄，牵牛织女渡河桥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家家乞巧望秋月，穿尽红丝几万条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七夕佳节，人们纷纷抬头仰望浩瀚天空，就好像能看见牛郎织女渡过银河在鹊桥上相会。家家妇女望着秋月穿针乞巧，穿过的红线都有几万条了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释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乞巧节：古代节日，在农历七月初七日，又名七夕。旧时风俗，妇女们于这一天牛郎织女相会之夜穿针，向织女学巧，谓乞巧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碧霄：指浩瀚无际的青天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几万条：比喻多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示儿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陆游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死去元知万事空，但悲不见九州同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师北定中原日，家祭无忘告乃翁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原本知道死去之后就什么也没有了，只是悲哀没有见到国家统一。当大宋军队收复了中原失地的那一天时，你们举行家祭时不要忘了告诉我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释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示儿：写给儿子们看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知：原本知道。元，通“原”。本来。在苏教版等大部分教材中本诗第一句为“死去元知万事空”，但在老的人教版等教材中为“死去原知万事空”，因为是通假字，所以并不影响本诗的意境，尚有争议。人教版等教材多为“元”不常用通假字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事空：什么也没有了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但：只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悲：悲伤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州：这里代指宋代的中国。古代中国分为九州，所以常用九州指代中国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同：统一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师：指南宋朝廷的军队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北定：将北方平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原：指淮河以北被金人侵占的地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家祭：祭祀家中先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无忘：不要忘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乃翁：你的父亲，指陆游自己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题临安邸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林升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外青山楼外楼，西湖歌舞几时休？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暖风熏得游人醉，直把杭州作汴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韵译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西湖四周青山绵延楼阁望不见头，湖面游船上的歌舞几时才能停休？温暖馥郁的香风把人吹得醉醺醺的，简直是把杭州当成了那汴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散译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远处青山叠翠，近处楼台重重，西湖的歌舞何时才会停止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淫靡的香风陶醉了享乐的贵人们，简直是把偏安的杭州当作昔日的汴京！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释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临安：现在浙江杭州市，金人攻陷北宋首都汴京后，南宋统治者逃亡到南方，建都于临安。邸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dǐ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：旅店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西湖：杭州的著名风景区。几时休：什么时候休止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熏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ū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：吹，用于温暖馥郁的风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直：简直。汴州：即汴京，今河南开封市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己亥杂诗 （其二百二十）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龚自珍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州生气恃风雷，万马齐喑究可哀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劝天公重抖擞，不拘一格降人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有依靠风雷激荡般的巨大力量才能使中国大地焕发勃勃生机，然而社会政局毫无生气终究是一种悲哀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我奉劝上天要重新振作精神，不要拘泥一定规格以降下更多的人才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释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九州：中国的别称之一。分别是：冀州、兖州、青州、徐州、扬州、荆州、梁州、雍州和豫州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生气：生气勃勃的局面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恃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h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：依靠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万马齐喑：比喻社会政局毫无生气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喑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yī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，沉默，不说话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公：造物主。抖擞：振作，奋发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降：降生，降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山居秋暝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王维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空山新雨后，天气晚来秋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月松间照，清泉石上流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竹喧归浣女，莲动下渔舟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意春芳歇，王孙自可留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新雨过后山谷里空旷清新，初秋傍晚的天气特别凉爽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明月映照着幽静的松林间，清澈泉水在山石上淙淙淌流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竹林中少女喧笑洗衣归来，莲叶轻摇是上游荡下轻舟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春天的美景虽然已经消歇，眼前的秋景足以令人留连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释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暝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míng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：日落，天色将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空山：空旷，空寂的山野。新：刚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泉石上流：写的正是雨后的景色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竹喧：竹林中笑语喧哗。喧：喧哗，这里指竹叶发出沙沙声响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浣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huàn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女：洗衣服的姑娘。浣：洗涤衣物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随意：任凭。春芳：春天的花草。歇：消散，消失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王孙：原指贵族子弟，后来也泛指隐居的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枫桥夜泊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张继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落乌啼霜满天，江枫渔火对愁眠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姑苏城外寒山寺，夜半钟声到客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月亮已落下乌鸦啼叫寒气满天，江边枫树与船上渔火，难抵我独自傍愁而眠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姑苏城外那寂寞清静寒山古寺，半夜里敲响的钟声传到了我乘坐的客船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释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凌寒：冒着严寒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遥：远远地。知：知道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wèi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：因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暗香：指梅花的幽香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长相思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清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纳兰性德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山一程，水一程，身向榆关那畔行，夜深千帐灯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风一更，雪一更，聒碎乡心梦不成，故园无此声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跋山涉水走过一程又一程，将士们马不停蹄地向着山海关进发。夜已经深了，千万个帐篷里都点起了灯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帐篷外风声不断，雪花不住，声音嘈杂打碎了思乡的梦，而相隔千里的家乡没有这样的声音啊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释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程：道路、路程，山一程、水一程，即山长水远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榆关：即今山海关，在今河北秦皇岛东北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畔：即山海关的另一边，指身处关外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帐：军营的帐篷，千帐言军营之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更：旧时一夜分五更，每更大约两小时。风一更、雪一更，即言整夜风雪交加也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聒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u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：声音嘈杂，这里指风雪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故园：故乡，这里指北京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此声：指风雪交加的声音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渔歌子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唐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张志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西塞山前白鹭飞，桃花流水鳜鱼肥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青箬笠，绿蓑衣，斜风细雨不须归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西塞山前白鹭在自由地翱翔，江岸桃花盛开，春水初涨，水中鳜鱼肥美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渔翁头戴青色斗笠，身披绿色蓑衣，冒着斜风细雨，悠然自得地垂钓，连下了雨都不回家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释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渔歌子：词牌名。此调原为唐教坊名曲。分单调、双调二体。单调二十七字，平韵，以张氏此调最为著名。双调，五十字，仄韵。《渔歌子》又名《渔父》或《渔父乐》，大概是民间的渔歌。据《词林纪事》转引的记载说，张志和曾谒见湖州刺史颜真卿，因为船破旧了，请颜真卿帮助更换，并作《渔歌子》。词牌《渔歌子》即始于张志和写的《渔歌子》而得名。“子”即是“曲子”的简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西塞山：浙江湖州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白鹭：一种白色的水鸟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桃花流水：桃花盛开的季节正是春水盛涨的时候，俗称桃花汛或桃花水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鳜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guì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鱼：淡水鱼，江南又称桂鱼，肉质鲜美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箬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ruò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笠：竹叶或竹蔑做的斗笠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蓑（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su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）衣：用草或棕编制成的雨衣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不须：不一定要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观书有感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[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]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朱熹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一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半亩方塘一鉴开，天光云影共徘徊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问渠那得清如许？为有源头活水来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其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昨夜江边春水生，艨艟巨舰一毛轻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向来枉费推移力，此日中流自在行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译文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其一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半亩大的方形池塘像一面镜子一样打开，清澈明净，天光、云影在水面上闪耀浮动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问池塘里的水为何这样清澈呢？是因为有永不枯竭的源头源源不断地为它输送活水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其二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昨天夜晚江边的春水大涨，那艘庞大的战船就像一根羽毛一样轻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以往花费许多力量也不能推动它，今天在水中间却能自在地移动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注释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其一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方塘：又称半亩塘，在福建尤溪城南郑义斋馆舍（后为南溪书院）内。朱熹父亲朱松与郑交好，故尝有《蝶恋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醉宿郑氏别墅》词云：“清晓方塘开一境。落絮如飞，肯向春风定。”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鉴：一说为古代用来盛水或冰的青铜大盆。镜子；也有学者认为镜子。指像鉴（镜子）一样可以照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  <w:t>“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天光”句：是说天的光和云的影子反映在塘水之中，不停地变动，犹如人在徘徊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徘徊：来回移动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为：因为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渠：它，第三人称代词，这里指方塘之水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得：怎么会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那：怎么的意思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清如许：这样清澈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源头活水：比喻知识是不断更新和发展的，从而不断积累，只有在人生的学习中不断地学习、运用和探索，才能使自己永保先进和活力，就像水源头一样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其二：</w:t>
      </w:r>
    </w:p>
    <w:p>
      <w:pPr>
        <w:pStyle w:val="Normal"/>
        <w:jc w:val="left"/>
        <w:rPr/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艨艟：古代攻击性很强的战舰名，这里指大船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毛轻：像一片羽毛一般轻盈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向来：原先，指春水上涨之前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推移力：指浅水时行船困难，需人推挽而行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中流：河流的中心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3T03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5802A05AD4309B2EC64C4B3C7478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