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病句分类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专项练习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专项练习题（</w:t>
      </w: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积极响应＂人人动手，绿化祖国＂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我们积极响应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"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人人动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绿化祖国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"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的号召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经过半天紧张的比赛，结束了我校的运动会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经过半天紧张的比赛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我校的运动会结束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庆祝小明评上＂三好学生＂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我们庆祝小明评上＂三好学生＂的称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们参观了机械厂和儿童玩具厂后，异口同声地说：＂这个厂设备真先进！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他们参观了机械厂和儿童玩具厂后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异口同声地说：＂这些厂设备真先进！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两个新旧社会的变化真大啊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新旧两个社会的变化真大啊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估计他这道题一定做错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我估计他这道题做错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7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朝花夕拾》的作者是鲁迅写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《朝花夕拾》的作者是鲁迅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8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看了这部电视剧，都留下了深刻的印象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看了这部电视剧，我们都留下了深刻的印象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病句分类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专项练习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专项练习题（</w:t>
      </w: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少先队员发挥革命传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少先队员发扬革命传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兴安岭的夏天真美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夏天的小兴安岭真美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经过学习，大家普遍的觉悟提高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经过学习，大家的觉悟普遍提高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两个新旧社会，真是鲜明的对比啊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新旧两个社会，真是鲜明的对比啊 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要培养自己的写作兴趣和水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我们要培养自己的写作兴趣，提高写作水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老师的教育下，我端正了学习态度和方法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在老师的教育下，我端正了学习态度，改进了学习方法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7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开学，我们树立了计划，明确了努力方向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开学，我们制定了计划，明确了学习目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8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爸爸对我说，我小时候，没钱读书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爸爸对我说，他小时候，没钱读书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9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的抽屉里堆满了许多获奖证书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我的抽屉里堆满了获奖证书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病句分类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专项练习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专项练习题（</w:t>
      </w: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她披着金光闪闪的头发和一双黑黑的、笑眯眯的眼睛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她披着金光闪闪的头发。长着一双黑黑的、笑眯眯的眼睛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海面上乌云密布，雷电轰鸣，白浪滔天，暴风雨就要来啦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海面上乌云密布，白浪滔天，暴风雨就要来啦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许多海燕一个一个勇敢地迎接暴风雨的到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海燕一个一个勇敢地迎接暴风雨的到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是一个非常美丽好看的海滨的夏夜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这是一个非常美丽的海滨的夏夜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城市各处的灯火连续亮了起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城市各处的灯火陆续亮了起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随着夕阳的东沉，天色越来越暗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随着夕阳的西沉，天色越来越暗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7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水滴要奔向大海，投入江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水滴要投入江河，奔向大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8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水滴就这样一滴一滴，接二连三地往下滴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水滴就这样一滴一滴往下滴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9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曹冲虽然聪明多智，而且很有同情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曹冲不但聪明多智，而且很有同情心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13T06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527581CD64B31A1E2BD6F0DA67FC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