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人物品质及课文道理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一、人物、事物特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白鹭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精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花生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不图虚名、默默奉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桂花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香气扑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蔺相如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勇敢机智、不畏强暴、顾全大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廉颇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勇于改过、有错能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牛郎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勤劳能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织女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心灵手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老牛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任劳任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王母娘娘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心狠手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陆游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忧国忧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守岛战士们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不畏艰难，爱岛如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将军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关心战士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松鼠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驯良乖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梁晓声的母亲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慈祥善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梁晓声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孝敬母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二、课文蕴含的人文素养（做人道理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所谓人文素养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指做人应具备的基本品质和基本态度，包括按照社会要求正确处理自己与他人、个人与集体、个人与社会、个人与国家，乃至个人与自然的关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落花生》告诉我们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人要做有用的人，不要做只讲体面，而对别人没有好处的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珍珠鸟》告诉我们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信赖，往往创造出美好的境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搭石》通过平凡的小事，我们感受到了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乡亲们无私奉献的精神和一心为他人着想的良好品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将相和》通过对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完璧归赵，渑池相会，负荆请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个小故事告诉我们要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勇敢机智、不畏强暴、勇于改过，要爱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什么比猎豹的速度更快》告诉我们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不管速度多快，人是可以用智慧控制它的，激发了我们探求自然奥秘的兴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冀中地道战》让我们知道了我国人民在抗日战争中表现出来的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顽强斗志和无穷无尽的智慧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牛郎织女》表达了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勤劳善良的劳动人民对美好生活的向往和追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圆明园的毁灭》激发了我们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不忘国耻，增强振兴中华的责任感和使命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慈母情深》让我们感受到了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母亲的慈祥、善良和对孩子深沉的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0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父爱之舟》从细微处表现出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贫苦生活中父爱的深厚与伟大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精彩极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糟糕透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》感悟到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精彩极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慈祥的母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糟糕透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严厉的父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古人谈读书》《古人谈读书》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告诉我们不懂的要虚心向别人请教，学习要永不满足，所学知识要默默记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朱熹说读书有三到，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谓心到，眼到，口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曾国藩认为：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读书第一要有志，第二要有识，第三要有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忆读书》冰心奶奶让我们懂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读书好，多读书，读好书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道理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3T06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ADEF88FDE42DB8476B8D6B039CA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