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最实用口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收藏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ello! (How do you do?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are you?-I’m fine. Thank you,and you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好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很好。谢谢，你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Good morning / afternoon/evening/nigh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早上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午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上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Excuse me.(sorry. I’m sorry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搅一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不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好意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ank you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谢谢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ou are welcom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用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are you toda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还好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ice to meet you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见到你很高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your nam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叫什么名子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y name is ×××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×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can I do for you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能为你做点什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wrong with you? (What’s the matter?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怎么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什么事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’s time for clas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上课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ome in 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et’s get ready for class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让我们准备上课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ine up please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排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tention please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At ease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稍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urn left/right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右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bye one please.No pushing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一个来不要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et’s go back to the classroom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让我们回教室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’ time for (breakfast/lunch/supper/dinner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吃早餐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吃午餐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吃晚餐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lease eat up. Take your tim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把它吃完。慢慢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ould you like some rice!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来点米饭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elp yourself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吃，别客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lease have some fish/vegetable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吃点鱼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蔬菜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you want anymor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要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nything to drink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喝点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’d like to drink some milk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喝点年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oday we are going to learn some new world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我们将学习一些新单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o wants to tr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谁来试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et me try!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来试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’s your tur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轮到你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n’t be afraid/shy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要害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要害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ry your best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力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力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you understand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白了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tand up/Sit down,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站起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坐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isten to me carefully,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仔细地听我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ook at me ,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看着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atch carefully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仔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 are you going to do tonight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晚干啥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’m going to Disney’s English Club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要去迪士尼英语俱乐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’m going to learn Disney’s Magic Englis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去学迪士尼神奇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’s on tonight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晚有什么节目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et’s watch TV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看电视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e are going to the Pop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'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 Prk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要去人民公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Be quiet,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安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top talking!(Don’t talk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别讲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n’t worry about i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要为这担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No problem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问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lap your hand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鼓撑拍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lass is over.(Time is up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课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间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ee you next time,Bye bye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次见，再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ell done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干得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 are so smart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真聪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clever you are!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真是太聪明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et’s have a rest/take a break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休息一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’s time to go to bed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睡觉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’s time to get up.(Wake up,please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该起床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醒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ash your face/hands/foo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洗脸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omb your hai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梳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Brush your teet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刷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ome on,Let’s play togethe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来，我们一起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et’s play a gam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来玩个游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 are getting better and bette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越来越棒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’re making progress everyday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每天都在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’re always the best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总是最好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 speak English very well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英语说的非常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you like English? (I like English very much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喜欢英语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太喜欢英语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’m pleased with your spoken Englis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的口语真令我满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Be brave,pleas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勇敢一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a nice weekend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未愉快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appy birthday to you. (Happy New Year to you!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日快乐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新年快乐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ut on your clothe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穿衣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ke off your clothes/shoe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脱衣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鞋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ardon! (I beg your pardon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什么！请你再说一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May I speak to ×××,Please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×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吗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o is on the lin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是谁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电话用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s is OSA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S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电话用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lcome to Shiya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欢迎来到十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eople in Shiyan are proud of Wudang Mountai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堰的人以武当山为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you like shiyan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喜欢十堰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Are you free this afternoon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下午你有空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’m inviting you to Mcdonald’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请你去麦当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At what time shall I come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什么时候可以过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s six o’clock ok with you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六点可以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s way,please!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边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ave a good time.(Enjoy yourself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玩得愉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e same to you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也一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You are learning fas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学得很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Keep on trying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断努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ut up your hands,please.(Raise your hands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ease/hands up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举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ands dow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放下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Be careful. (look out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are you feeling toda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今天感觉怎么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ne,thanks,and you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很好，谢谢，你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5T0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CE8E49E54DF18A1F7BF2881150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