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根据意思写词语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含答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虽然很好，但还有缺陷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美中不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十分得意和傲慢的神态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神气十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奋勇向前，不考虑个人安危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奋不顾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人影多，姿态美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影绰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道理上说应当这样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理所当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速度极快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呼啸而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泛指鸟类和兽类动物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飞禽走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场面、建筑或陈设等宏伟华丽、气势盛大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富丽堂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崩裂而倒塌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崩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高兴愉快的样子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眉开眼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勤劳而踏实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勤勤恳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叙述时清楚有序而无遗漏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五一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出乎意料，让人很难相信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难以置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结了婚，有了家业或建立了某项事业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成家立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舍不得离开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恋恋不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受任何约束，形容自由自在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无拘无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互相依靠着生活，谁也离不开谁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相依为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男的种田，女的织布。指全家分工劳动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男耕女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极珍贵的东西。文中指“和氏璧”是稀有的宝玉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无价之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根据意思写词语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含答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要攻打，没有打不下来的。形容英勇善战，所向无敌。也比喻能力高强，办任何事情都能成功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攻无不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表示主动向对方承认错误，请求责罚。本课指廉颇脱下战袍，背上荆条，到蔺相如门上请罪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负荆请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强大无比，每战必胜。文中指廉颇善于打仗，百战百胜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战无不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团结一致，共同努力。文中指廉颇和蔺相如共同努力保卫赵国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同心协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理由充分，因而说话做事有气势或心里无愧，无所畏惧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理直气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也不好，右也不是。形容无论怎样做都有难处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左右为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心活动不从语气和神态上表现出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态度镇静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动声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喋喋，形容说话多；休：停止。唠唠叨叨，说个没完没了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喋喋不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比喻原物完整无损地归还本人。文中指蔺相如派人把和氏璧完好无损地送回赵国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完璧归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悠然，闲适的样子；自得：内心得意舒适。形容悠闲而舒适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悠然自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根据意思写词语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含答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像打雷一样猛烈。形容又急又怒，大发脾气的样子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暴跳如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心里像着了火一样。形容非常着急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心急如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势腾涌的样子。形容波浪又大又急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波涛汹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文中指圆明园的毁灭损失巨大，无法计算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可估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世上的人都知道他的名字。形容名声很大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举世闻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喻许多人簇拥着一个人，或许多个体拥戴一个核心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众星拱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建筑物等异常华丽，光彩夺目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金碧辉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器物精致，孔穴明晰，结构奇巧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玲珑剔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诗画一般的美好意境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诗情画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奇异难得的珍宝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奇珍异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安定、兴盛的时代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太平盛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国家太平，人民安乐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国泰民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穿的吃的都很丰富充足。形容生活富裕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丰衣足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安定愉快地生活和劳动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安居乐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政事通达，人心和顺。形容国家稳定，人民安乐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政通人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长寿，年成也好。形容太平兴旺的景象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寿年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5T06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DE30A8D1D44AF93F88905C61A6C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