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本中的名人名言、俗语、谚语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自古谁无死，留取丹心照汗青。—— 文天祥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声、雨声、读书声，声声入耳；家事、国事、天下事，事事关心。—— 顾宪成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有悲欢离合，月有阴晴圆缺，此事古难全。但愿人长久，千里共婵娟。—— 苏轼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古今中外，每一个成功者手中的鲜花，都是他们用汗水和心血浇灌出来的。—— 《说勤奋》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科学上没有平坦的大道，只有不畏劳苦沿着陡峭山路攀登的人，才有希望到达光辉的顶点。—— 马克思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哪里有天才，我是把别人喝咖啡的功夫都用在工作上。—— 鲁迅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搞科学研究，不能使用“大概”“也许”这些字眼，也不能用估计和推断代替观察。—— 竺可桢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莫愁前路无知己，天下谁人不识君！—— 高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忽如一夜春风来，千树万树梨花开。—— 岑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善如流，疾恶如仇。—— 古代格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举不避仇，内举不避亲。——《祁黄羊》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心齐，泰山移。——谚语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花独放不是春，万紫千红春满园。——谚语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不美，故乡水；亲不亲，故乡人。——谚语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海内存知己，天涯若比邻。——王勃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君子之交淡如水，小人之交酒肉亲。——俗语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接天莲叶无穷碧，映日荷花别样红。——杨万里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君子不失色于人，不失口于人。——古训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渠哪得清如许？为有源头活水来。——朱熹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活着不是为了白吃干饭，我们活着就是要给我们生活其中的社会添上一点光彩。——巴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犹药也，善读之可以医愚。——刘向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扑在书上就像饥饿的人扑在面包上。——高尔基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要目标专一而不三心二意，持之以恒而不半途而废，就一定能够实现我们美好的理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粉骨碎身全不怕，要留清白在人间。——于谦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人夸颜色好，只留清气满乾坤。——王冕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教一日闲过。——齐白石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昔促尼，师项橐，古圣贤，尚勤学，披蒲编，削竹简，彼无书，且知勉。──《三字经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人子，方少时，亲师友，习礼仪，香九龄，能温席，孝于亲，所当执，融四岁，能让梨，悌于长，宜先知。——《三字经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竹篮打水——一场空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五个吊桶打水——七上八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鼠狼给鸡拜年——没安好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葱拌豆腐——一清二白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擀面杖吹火——一窍不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言一句三冬暖，恶语伤人六月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才华是刀刃，辛苦是磨刀石，很锋利的刀刃，若日久不用石磨，也会生锈，成为废物。——老舍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的大脑和肢体一样，多用则灵，不用则废。—茅以升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才就是百分之一的灵感，加上百分之九十九的血汗。——爱迪生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满招损，谦受益。——尚书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良药苦口利于病，忠言逆耳利于行。——古格言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色满园关不住，一枝红杏出墙来。——叶绍翁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沾衣欲湿杏花雨，吹面不寒杨柳风。——志南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兼听则明，偏听则暗。——格言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闻过则喜，知过必改。——格言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户枢不蠹，流水不腐。——古格言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祸兮，福之所倚；福兮，祸之所伏。——《老子》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知彼知己，百战不殆；不知彼而知己，一胜一负；不知彼不知己，每战必殆。——《孙子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知之者不如好之者，好之者不如乐之者。——《论语》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以规矩，不成方圆。——《孟子》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吾生也有涯，而知也无涯。——《庄子》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纸上得来终觉浅，绝知此事要躬行。——陆游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机会是每个人都有的，但许多人不知道他们已碰到它。——达尔文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机会来的时候像闪电一样短促，完全靠你不假思索地去利用。——巴尔扎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想根除旷野里的杂草，方法只有一种，那就是在上面种上庄稼。同样，要想铲除灵魂里的杂草，唯一的方法就是用美德去占据它。——《哲学家的最后一课》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许多人对待机会，一如孩童在海滩那样：他们让小手握满了沙子，然后让沙粒掉下，一粒接一粒，直到全部落光。——托马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莫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临渊羡鱼，不如退而结网；扬汤止沸，不如釜底抽薪。——格言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你把快乐告诉一个朋友，你将得到两个快乐，而如果你把忧愁向一个朋友倾诉，你将被分掉一半忧愁。——培根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善的行为比金钱更能解除别人的痛苦。你爱别人，别人就会爱你；你帮助别人，别人就会帮助你；你待他情同手足，他对你就会亲如兄弟。——卢梭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军可夺帅也，匹夫不可夺志也——格言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下无难事，只要肯登攀！——格言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落霞与孤鹜齐飞，秋水共长天一色。——王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鸟要紧的是翅膀，人要紧的是理想。——俗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爬不过的高山，没有闯不过的险滩。——俗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见异思迁，土堆难翻；专心致志，高峰能攀。——俗语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志之人常立志，有志之人立长志。——俗语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日之计在于晨，一年之计在于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寸光阴一寸金，寸金难买寸光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玉不琢，不成器。人不学，不知义。——《三字经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困难像弹簧，你强它就弱，你弱它就强。——俗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朝霞不出门，晚霞行千里。——俗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雷公先唱歌，有雨也不多。——俗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蚕吐丝，蜂酿蜜，人不学，不如物。——俗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合抱之木，生于毫末；九层之台，起于累土；千里之行，始于足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闪光的东西并不都是金子，动听的语言并不都是好话。——莎士比亚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5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6A8F88A64CDF8A9B555B212CD9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