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基本句式练习及答案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巩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反问句变称述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怎能忘记老师的淳淳教导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不能忘记老师的淳淳教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浪花所奏的不正是一首欢乐的歌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浪花所奏的正是一首欢乐的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里的景色这么美，怎能不使我们流连忘返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里的景色这么美，使我们流连忘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点小事，难道还要妈妈担心吗？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点小事，不要妈妈担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千世界，哪里没有野花的倩影呢？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千世界，到处都有野花的倩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陈述句变反问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不能因为学习任务重而不参加体育活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怎么能因为学习任务重而不参加体育活动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幅画是我们班彩颖画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难道这幅画不是我们班彩颖画的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母含辛茹苦地把我们养大，我们不应该伤他们的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母含辛茹苦地把我们养大，我们怎么能伤他们的心呢？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直接句式间接句式互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强笑着对妈妈说：“李明今天生病了，我去帮他辅导功课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张强笑着对妈妈说，李明今天生病了，他去帮李明辅导功课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外公对小英说：“我告诉你，这是中国最有名的花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外公对小英说，他告诉小英，这是中国最有名的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老师兴奋地说：“我们班战胜了四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班，获得了冠军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李老师兴奋地说，他们班战胜了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）班，获得了冠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老师对小华说：“我把你的书包缝好了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老师对小华说，他把小华的书包缝好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爸爸说：“你明天别去玩了，我带你有事去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爸爸说，让我明天别去玩了，他带我有事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缩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红四团取得了长征中的又一次决定性胜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红四团取得胜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热情地接待了远方的客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大家接待了客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追寻诗仙李白在这里游览山水、痛饮狂歌的行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追寻行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童年的往事多得像天上的繁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往事像繁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繁花似锦的焰火在夜空中构成一幅美妙的图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焰火构成图案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扩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工人师傅把钻机安装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汽轮发电机厂的工人师傅把一台台进口钻机熟练地安装好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微风吹拂着柳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和煦的微风吹拂着细嫩的柳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亮升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硕大的月亮从平静的湖面上升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花石像翡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翠绿色的雨花石像名贵的翡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游客登上了长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来自世界各地的游客争相登上了万里长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屋里走出老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残破的屋里走出两鬓霜白的老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把”字句改成“被”字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疲劳和干渴，把它们折磨得有气无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们被疲劳和干渴折磨得有气无力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学们把一项任务交给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项任务被同学们交给了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姐姐把一件最有意义的礼物送给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一件最有意义的礼物被姐姐送给了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陈医生把孩子的病看好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孩子的病被陈医生看好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6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D2D0957845B48CDEF79291536E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