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五年级语文上册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测试卷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班级：       姓名：      得分：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4"/>
        <w:gridCol w:w="1005"/>
        <w:gridCol w:w="1005"/>
        <w:gridCol w:w="1004"/>
        <w:gridCol w:w="1005"/>
        <w:gridCol w:w="1005"/>
        <w:gridCol w:w="1005"/>
        <w:gridCol w:w="1266"/>
      </w:tblGrid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选择正确的答案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加点的字读音完全正确的一项是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嫉妒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hù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　　含情脉脉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m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教诲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wǔ)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玲珑剔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tī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防御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xiè)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精神恍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huǎnɡ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D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眼睑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jiǎn)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万马齐喑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yīn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列字书写无误的一项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吩付　大臣　建筑　游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编写　硝毁　传统　陪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规律　派遣　羞耻　遮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D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交外　噪音　乌鸦　楷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点的字解释有误的一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乃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你的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翁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干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得力将士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发硎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国泰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像泰山一样看重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民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王孙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指诗人自己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自可留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不拘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限制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一格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兴高采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旺盛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几时休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停止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流离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转徙离散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失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纵有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横竖都有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千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判断下列说法的正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确的画“√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错误的画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《珍珠鸟》一课以细腻亲切的语言写出了小鸟从“怕”人到“信赖”人的变化过程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作者在文中感叹道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信赖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往往创造出美好的境界。”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.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那‘鸟的天堂’的确是鸟的天堂”一句中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鸟的天堂”是指那棵茂盛的大榕树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正是这棵大榕树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为鸟留下了理想的生活环境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.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士人读书”讲究“三要”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一要有志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二要有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三要有恒。这三个方面是相辅相成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缺一不可的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《枫桥夜泊》的作者是宋代诗人张继。“江枫渔火对愁眠” 描绘了枫桥附近的景色和愁寂的心情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按要求写句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我怎么会忘记家乡的桂花雨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?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改为陈述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七八十台破缝纫机发出的噪声震耳欲聋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缩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. 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许多小园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布在东、西、南三面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众星拱月般环绕在圆明园周围。”这句话中的“月”指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星”指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用了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的修辞手法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形象地写出了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照例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发挥想象写下去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人生的意义在于奉献而不在于索取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如果你是一棵大树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就撒下一片阴凉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如果你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如果你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如果你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按课文的内容填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《“精彩极了”和“糟糕透了”》一文中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母亲的评价常常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父亲的评价常常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于是“我”觉得母亲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父亲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在这一文中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我”的思想感情经历了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　三个变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《山居秋暝》的作者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代诗人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他的诗被苏轼称赞为“诗中有画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。诗中写明月泉水的名句是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这学期我积累了不少名言警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比如岳飞所说的关于珍惜时间的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朱熹也有一句跟这意思相近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这句是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　　　　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阅读理解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内阅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坐车出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远远看见廉颇骑着高头大马过来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赶紧叫车夫把车往回赶。蔺相如手下的人可看不顺眼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见了廉颇像老鼠见了猫似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什么要怕他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对他们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诸位请想一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廉将军和秦王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厉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然秦王厉害。”蔺相如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秦王我都不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会怕廉将军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家知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秦王不敢进攻我们赵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因为武有廉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有蔺相如。如果我们俩闹不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会削弱赵国的力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秦国必然乘机来打我们。我所以避着廉将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的是我们赵国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”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的话传到了廉颇的耳朵里。廉颇静下心来想了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觉得自己为了争一口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不顾国家的利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不应该。于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脱下战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背上缚着荆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蔺相如门上请罪。蔺相如见廉颇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忙热情地出来迎接。从此以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俩成了好朋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心协力保卫赵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选文中有两个问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个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问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个是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请将第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个问句换个说法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使句意不变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zh-CN"/>
        </w:rPr>
        <w:t>　　　　　　　　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。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请用一个成语概括画“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en-US" w:eastAsia="zh-CN"/>
        </w:rPr>
        <w:t>~~~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的句子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并将其填入文中括号中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用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”画出“蔺相如坐车出去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远远看见廉颇骑着高头大马过来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他赶紧叫车夫把车往回赶”中“往回赶”原因 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读语段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你认为廉颇是个什么样的人呢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蔺相如呢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?(3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外阅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　柏　林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列火车缓慢地驶出柏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厢里尽是妇女和孩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乎看不到一个健壮的男子。在一节车厢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坐着一位头发灰白的战时后备役老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坐在他身旁的是个身体虚弱而多病的老妇人。显然她在独自沉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旅客们听到她在数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二、三。”声音盖过了车轮的咔嚓咔嚓声。停顿了一会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又重复起来。两个小姑娘看到这奇特的举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手画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假思索地嘲笑起来。一个老头狠狠扫了她们一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即车厢里平静了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二、三。”这个神志不清的老妇人又重复数着。两个小姑娘再次傻笑起来。这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位灰白头发的战时后备役老兵挺了挺身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口了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姐　他说　当我告诉你们这位可怜的夫人就是我的妻子时　你们大概不会再笑了　我们刚刚失去了三个儿子　他们是在战争中死去的　现在轮到我自己上前线了　我走之前　我总得把他们的母亲送往疯人院啊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厢里一片寂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静得可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将第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自然段缺少的标点符号填在文中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5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认真阅读短文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回答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1)“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车厢里尽是妇女和孩子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几乎看不到一个健壮的男子。”这说明了什么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?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找到文中先后两次写车厢里静下来的语句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想一想“静”的原因有什么不同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?(2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读完全文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我们都能感受到战争的残酷性。为此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请你设计一句主题为“战争与和平”的公益广告语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以警示世人。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表达交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每个人来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母的爱是我们一生最重要的财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父母来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儿女的回报又成了蓝天下最美丽的风景。请你根据下面的情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说自己的真心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当父母在工作或生活上遇到不顺心的事而唉声叹气时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你会心疼地对他们说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: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当生病的你得到父母无微不至的照顾时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你会动情地对他们说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当你在别人面前说起自己的父母时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你会深有感触地说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: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习作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 w:val="false"/>
          <w:b w:val="false"/>
          <w:bCs w:val="false"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改革开放后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人们的生活发生了翻天覆地的变化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说不定王母娘娘知道人间变化后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愿意将织女送到人间生活。请你改编《牛郎织女》的故事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写出不一样的结局。字数不少于</w:t>
      </w:r>
      <w:r>
        <w:rPr>
          <w:rFonts w:eastAsia="汉仪铁线黑-65简" w:cs="汉仪铁线黑-65简" w:ascii="汉仪铁线黑-65简" w:hAnsi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 w:val="false"/>
          <w:bCs w:val="false"/>
          <w:color w:val="000000"/>
          <w:position w:val="6"/>
          <w:sz w:val="36"/>
          <w:szCs w:val="36"/>
          <w:lang w:val="zh-CN"/>
        </w:rPr>
        <w:t>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参考答案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1.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B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二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1.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不会忘记家乡的桂花雨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噪声震耳欲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圆明园　圆明园周围的小园　比喻　众多小园环绕圆明园的态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棵小草　增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分春色　一只蜜蜂　酿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份甜蜜　一丛鲜花　吐露一片芬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四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1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精彩极了”“糟糕透了”慈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严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得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失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醒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唐　王维　画中有诗　明月松间照　清泉石上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莫等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白了少年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空悲切　少年易老学难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寸光阴不可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五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  <w:br/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疑问　反问　秦王我都不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也不会怕廉将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负荆请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秦王不敢进攻我们赵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就因为武有廉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文有蔺相如。如果我们俩闹不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就会削弱赵国的力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秦国必然乘机来打我们。我所以避着廉将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为的是我们赵国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!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廉颇是个为保卫国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英勇善战的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为了国家利益负荆请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勇于改正错误。蔺相如是个足智多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临危不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顾全大局和一切以国家利益着想的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  <w:br/>
        <w:t xml:space="preserve">1.“ ,” ,“ 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 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 !”</w:t>
        <w:br/>
        <w:t>2.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说明战争使健壮的年轻人都失去了生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第一次“静”是在老头的目光狠狠扫视下静下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第二次是听到这位母亲疯了的原因后静下来的。前者是在人的制止下静下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后者是听到事情经过受到强烈震撼后静下来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示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珍爱和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远离战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六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示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:1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爸爸妈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要生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退一步海阔天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凡事不要斤斤计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事情马上就会过去。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谢谢爸爸妈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在我最脆弱的时候日夜照顾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没有你们就没有我的健康成长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!</w:t>
        <w:br/>
        <w:t>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父母养育我长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知花费了多少时间、精力和心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从心底感谢他们。”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七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提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紧扣“不一样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写出王母娘娘来到人间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看到人们安居乐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社会繁荣富强的景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于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她高兴地同意织女嫁给牛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让她留在人间过幸福的日子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7T05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F144AA0D54403912829F06A47B4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