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解方程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常考五类易错题汇总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第一类：解简易方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并检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tbl>
      <w:tblPr>
        <w:tblW w:w="96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2001"/>
        <w:gridCol w:w="2343"/>
      </w:tblGrid>
      <w:tr>
        <w:trPr>
          <w:trHeight w:val="428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X+32=76</w:t>
              <w:br/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解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:x+32-32=76-32</w:t>
              <w:br/>
              <w:t>x=44</w:t>
              <w:br/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检验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: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把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x=4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代入原方程中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方程左边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=:x+32</w:t>
              <w:br/>
              <w:t>=44+32</w:t>
              <w:br/>
              <w:t>=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x=4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x÷6=12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二类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解较复杂方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含乘加、或乘减的方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注：小朋友们注意了，解这类方程的时候，先仔细想一想把什么先看作一个整体</w:t>
      </w:r>
    </w:p>
    <w:tbl>
      <w:tblPr>
        <w:tblW w:w="96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737"/>
        <w:gridCol w:w="2680"/>
      </w:tblGrid>
      <w:tr>
        <w:trPr>
          <w:trHeight w:val="300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X+6=18</w:t>
              <w:br/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解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:3X+6-6=18-6</w:t>
              <w:br/>
              <w:t>3x=12</w:t>
              <w:br/>
              <w:t>3x÷3=12÷3</w:t>
              <w:br/>
              <w:t>x=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6+8x=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x-4X5=0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三类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解较复杂方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含小括号的方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注：小朋友们注意了，解这类方程的时候，先仔细想一想把什么先看作一个整体</w:t>
      </w:r>
    </w:p>
    <w:tbl>
      <w:tblPr>
        <w:tblW w:w="87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486"/>
        <w:gridCol w:w="2486"/>
      </w:tblGrid>
      <w:tr>
        <w:trPr>
          <w:trHeight w:val="27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(x+3)=10</w:t>
              <w:br/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解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:2(x+3)÷2=10÷2</w:t>
              <w:br/>
              <w:t>x+3=5</w:t>
              <w:br/>
              <w:t>x+3-3=5-3</w:t>
              <w:br/>
              <w:t>x=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5(x-5)=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(x-1)=24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四类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解较复杂方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方程左边的算式均含有未知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注：小朋友们当方程左边的算式均含有未知数时，首先要运用乘法的分配律来进行计算，再解方程</w:t>
      </w:r>
    </w:p>
    <w:tbl>
      <w:tblPr>
        <w:tblW w:w="87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533"/>
        <w:gridCol w:w="2694"/>
      </w:tblGrid>
      <w:tr>
        <w:trPr>
          <w:trHeight w:val="30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2x+28x=140</w:t>
              <w:br/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解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:x(42+38)=140</w:t>
              <w:br/>
              <w:t>80x=140</w:t>
              <w:br/>
              <w:t>80x÷80=140÷80</w:t>
              <w:br/>
              <w:t>x=1.7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x-8x=0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x+8x+x=11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五类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解较复杂方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当除数或减数含有未知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注：小朋友们当除数或减数含有未知数时，首先要交换位置，再解方程。</w:t>
      </w:r>
    </w:p>
    <w:tbl>
      <w:tblPr>
        <w:tblW w:w="86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317"/>
        <w:gridCol w:w="2813"/>
      </w:tblGrid>
      <w:tr>
        <w:trPr>
          <w:trHeight w:val="28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(1.5-x)=3.2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解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:1.5-x=3.2÷4</w:t>
              <w:br/>
              <w:t>1.5-x=0.8</w:t>
              <w:br/>
              <w:t>x=1.5-0.8</w:t>
              <w:br/>
              <w:t>x=0.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1÷x=2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0÷5X=100</w:t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20T05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453946A145FC80F33D88F350D1C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