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语文园地七句子仿写运用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下面两组例句，体会作者是如何把一个画面写具体的，仿照着写一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79145</wp:posOffset>
                </wp:positionV>
                <wp:extent cx="6101080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339215"/>
                        </a:xfrm>
                        <a:prstGeom prst="rect"/>
                        <a:solidFill>
                          <a:srgbClr val="558ED5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FFF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EEECE1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◇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FFFF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夕阳西下，乌鸦归巢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FFF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EEECE1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◇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FFFF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夕阳斜照西山时，动人的是点点归鸦急急匆匆地朝窠里飞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FFF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FFFF00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558ED5" strokeweight="0pt" style="position:absolute;rotation:-0;width:480.4pt;height:105.45pt;mso-wrap-distance-left:9.05pt;mso-wrap-distance-right:9.05pt;mso-wrap-distance-top:0pt;mso-wrap-distance-bottom:0pt;margin-top:61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FFF00"/>
                          <w:position w:val="6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color w:val="EEECE1"/>
                          <w:position w:val="6"/>
                          <w:sz w:val="36"/>
                          <w:szCs w:val="36"/>
                          <w:lang w:val="zh-CN"/>
                        </w:rPr>
                        <w:t>◇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FFFF00"/>
                          <w:position w:val="6"/>
                          <w:sz w:val="36"/>
                          <w:szCs w:val="36"/>
                          <w:lang w:val="zh-CN"/>
                        </w:rPr>
                        <w:t>夕阳西下，乌鸦归巢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FFF00"/>
                          <w:position w:val="6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color w:val="EEECE1"/>
                          <w:position w:val="6"/>
                          <w:sz w:val="36"/>
                          <w:szCs w:val="36"/>
                          <w:lang w:val="zh-CN"/>
                        </w:rPr>
                        <w:t>◇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FFFF00"/>
                          <w:position w:val="6"/>
                          <w:sz w:val="36"/>
                          <w:szCs w:val="36"/>
                          <w:lang w:val="zh-CN"/>
                        </w:rPr>
                        <w:t>夕阳斜照西山时，动人的是点点归鸦急急匆匆地朝窠里飞去。</w:t>
                      </w:r>
                    </w:p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FFF00"/>
                          <w:position w:val="6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color w:val="FFFF00"/>
                          <w:position w:val="6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态画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加上反映事物变化的词句，或用来修饰和补充说明的词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52475</wp:posOffset>
                </wp:positionV>
                <wp:extent cx="6101080" cy="133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3392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BD4B4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FBD4B4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◇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FBD4B4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院子的中央，有一棵桂树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BD4B4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FBD4B4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◇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color w:val="FBD4B4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  <w:t>院子的中央处， 是那棵粗粗的桂树，疏疏的枝，疏疏的叶，桂花还没有开，却有了累累的骨朵儿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color w:val="FBD4B4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color w:val="FBD4B4"/>
                                <w:position w:val="6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558ED5" strokeweight="0pt" style="position:absolute;rotation:-0;width:480.4pt;height:105.45pt;mso-wrap-distance-left:9.05pt;mso-wrap-distance-right:9.05pt;mso-wrap-distance-top:0pt;mso-wrap-distance-bottom:0pt;margin-top:59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BD4B4"/>
                          <w:position w:val="6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color w:val="FBD4B4"/>
                          <w:position w:val="6"/>
                          <w:sz w:val="36"/>
                          <w:szCs w:val="36"/>
                          <w:lang w:val="zh-CN"/>
                        </w:rPr>
                        <w:t>◇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FBD4B4"/>
                          <w:position w:val="6"/>
                          <w:sz w:val="36"/>
                          <w:szCs w:val="36"/>
                          <w:lang w:val="zh-CN"/>
                        </w:rPr>
                        <w:t>院子的中央，有一棵桂树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BD4B4"/>
                          <w:position w:val="6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color w:val="FBD4B4"/>
                          <w:position w:val="6"/>
                          <w:sz w:val="36"/>
                          <w:szCs w:val="36"/>
                          <w:lang w:val="zh-CN"/>
                        </w:rPr>
                        <w:t>◇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color w:val="FBD4B4"/>
                          <w:position w:val="6"/>
                          <w:sz w:val="36"/>
                          <w:szCs w:val="36"/>
                          <w:lang w:val="zh-CN"/>
                        </w:rPr>
                        <w:t>院子的中央处， 是那棵粗粗的桂树，疏疏的枝，疏疏的叶，桂花还没有开，却有了累累的骨朵儿了。</w:t>
                      </w:r>
                    </w:p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color w:val="FBD4B4"/>
                          <w:position w:val="6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color w:val="FBD4B4"/>
                          <w:position w:val="6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静态画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结合景物特点展开想象，说说它像什么，或加上用来修饰和补充说明的词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眼前是一条清澈的小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放眼望去，这条小河清澈见底。河中映着草映着树，映着桥。蓝蓝的天倒映在小河里，就像给小河盖上了一条蓝蓝的毯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早，天空中布满了阴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早，窗外一片阴暗，太阳没有升起，光秃秃的树干直插云霄，天空中布满了阴云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0T05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AEBFD6FC4702BCC18E17AF14DE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