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经典必会应用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巩固归纳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已知一张桌子的价钱是一把椅子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又知一张桌子比一把椅子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8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一张桌子和一把椅子各多少元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一把椅子的价钱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88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-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3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一张桌子的价钱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2×10=3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一张桌子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2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元，一把椅子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.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箱苹果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。一箱梨比一箱苹果多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箱梨重多少千克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5+5×3=45+15=6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克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箱梨重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千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甲乙二人从两地同时相对而行，经过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，在距离中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处相遇。甲比乙速度快，甲每小时比乙快多少千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×2÷4=8÷4=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甲每小时比乙快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千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李军和张强付同样多的钱买了同一种铅笔，李军要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支，张强要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支，李军又给张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钱。每支铅笔多少钱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6÷[13-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3+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2]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0.6÷[13—20÷2]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0.6÷3=0.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每支铅笔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0.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甲乙两辆客车上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时同时从两个车站出发，相向而行，经过一段时间，两车同时到达一条河的两岸。由于河上的桥正在维修，车辆禁止通行，两车需交换乘客，然后按原路返回各自出发的车站，到站时已是下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点。甲车每小时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千米，乙车每小时行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两地相距多少千米？（交换乘客的时间略去不计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下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点是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往返用的时间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4-8=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时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两地间路程：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0+4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6÷2=85×6÷2=25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两地相距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5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千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学校组织两个课外兴趣小组去郊外活动。第一小组每小时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第二小组每小时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。两组同时出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后，第一小组停下来参观一个果园，用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，再去追第二小组。多长时间能追上第二小组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第一组追赶第二组的路程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.5-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.5-3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3.5-1=2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第一组追赶第二组所用时间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5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.5-3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.5÷1=2.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小时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第一组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.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小时能追上第二小组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甲乙两个仓库，每个仓库平均储存粮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2.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。甲仓的存粮吨数比乙仓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吨，甲、乙两仓各储存粮食多少吨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乙仓存粮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2.5×2+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+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5+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5=70÷5=1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吨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甲仓存粮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4×4-5=56-5=5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吨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甲仓存粮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吨，乙仓存粮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吨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甲、乙两队共同修一条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的公路，甲队从东往西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，乙队从西往东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，正好修完，甲队比乙队每天多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米。甲、乙两队每天共修多少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乙每天修的米数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00-10×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+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00-4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9=360÷9=4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甲乙两队每天共修的米数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0×2+10=80+10=9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两队每天共修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9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学校买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张桌子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把椅子共付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5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已知每张桌子比每把椅子贵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桌子和椅子的单价各是多少元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每把椅子的价钱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55-30×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+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55-18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11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75÷11=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每张桌子的价钱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5+30=5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每张桌子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元，每把椅子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列火车和一列慢车，同时分别从甲乙两地相对开出。快车每小时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慢车每小时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相遇时快车比慢车多行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甲乙两地相距多少千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+6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[40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5- 6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]=140×[40÷10]=140×4=56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甲乙两地相距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6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千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某玻璃厂托运玻璃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5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箱，合同规定每箱运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如果损坏一箱，不但不付运费还要赔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。运后结算时，共付运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4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。托运中损坏了多少箱玻璃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0×250-44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+2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600÷120=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箱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损坏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箱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五年级一中队和二中队要到距学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的地方去春游。第一中队步行每小时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，第二中队骑自行车，每小时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米。第一中队先出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小时后，第二中队再出发，第二中队出发后几小时才能追上一中队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4×2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2-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4×2÷8 =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时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第二中队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小时能追上第一中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某厂运来一堆煤，如果每天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5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，比计划提前一天烧完，如果每天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，将比计划多烧一天。这堆煤有多少千克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原计划烧煤天数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00+10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00-10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500÷500=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天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这堆煤的重量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00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-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1500×4=60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克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这堆煤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600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千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妈妈让小红去商店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支铅笔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个练习本，按价钱给小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钱。结果小红却买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支铅笔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本练习本，找回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0.4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。求一支铅笔多少元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每本练习本比每支铅笔贵的钱数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45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-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0.45÷3=0.1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个练习本比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支铅笔贵的钱数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0.15×8=1.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每支铅笔的价钱：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.8-1.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+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.6÷13=0.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元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每支铅笔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0.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元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学校组织外出参观，参加的师生一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。一辆大客车比一辆卡车多载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辆大客车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辆卡车载的人数相等。都乘卡车需要几辆？都乘大客车需要几辆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卡车的数量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60÷[10×6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8-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]=360÷[10×6÷2]=360÷30=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辆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客车的数量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360÷[10×6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8-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+10]=360÷[30+10]=360÷40=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辆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可用卡车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辆，客车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辆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>1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某筑路队承担了修一条公路的任务。原计划每天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72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米，实际每天比原计划多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8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米，这样实际修的差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2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米就能提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天完成。这条公路全长多少米？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解：已修的天数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720×3-12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÷80=960÷80=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天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公路全长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720+80)×12+1200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800×12+1200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9600+1200=10800(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米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这条公路全长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1080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>1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某鞋厂生产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8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双鞋，把这些鞋分别装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个纸箱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个木箱。如果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个纸箱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个木箱装的鞋同样多。每个纸箱和每个木箱各装鞋多少双？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解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个纸箱相当木箱的个数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2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2÷3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2×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个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一个木箱装鞋的双数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800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8+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=18000÷12=15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双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一个纸箱装鞋的双数：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150×2÷3=1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zh-CN" w:eastAsia="zh-CN" w:bidi="ar-SA"/>
        </w:rPr>
        <w:t>（双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答：每个纸箱可装鞋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双，每个木箱可装鞋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150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zh-CN" w:eastAsia="zh-CN" w:bidi="ar-SA"/>
        </w:rPr>
        <w:t>双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21T07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19A4EBE8E4065AD7A601CB56DB51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