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巧算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组合图形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25</wp:posOffset>
            </wp:positionH>
            <wp:positionV relativeFrom="paragraph">
              <wp:posOffset>372745</wp:posOffset>
            </wp:positionV>
            <wp:extent cx="1131570" cy="819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求图形的面积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单位：厘米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 xml:space="preserve">     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 xml:space="preserve">梯形面积：      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en-US" w:eastAsia="zh-CN"/>
        </w:rPr>
        <w:t xml:space="preserve">       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三角形面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8+12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×8.5÷2       12×3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20×8.5÷2           = 36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170÷2              = 18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85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图形面积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梯形面积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–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三角形面积：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85-18=67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校园里有两块花圃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如图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，你能计算出它们的面积吗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?(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单位：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drawing>
          <wp:inline distT="0" distB="0" distL="0" distR="0">
            <wp:extent cx="2856230" cy="853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图形面积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长方形面积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 xml:space="preserve">+ 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正方形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图形面积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 xml:space="preserve">长方形面积 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 xml:space="preserve">- 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梯形面积</w:t>
      </w:r>
    </w:p>
    <w:p>
      <w:pPr>
        <w:pStyle w:val="Normal"/>
        <w:ind w:left="721" w:hanging="721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6×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5-2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 xml:space="preserve">+ 2×2      10×6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–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3+6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×2÷2 ]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6×3 + 4            = 60 -[ 9×2÷2 ]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 xml:space="preserve">= 18 + 4           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60 - 9</w:t>
      </w:r>
    </w:p>
    <w:p>
      <w:pPr>
        <w:pStyle w:val="Normal"/>
        <w:ind w:left="360" w:hanging="360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22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m²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 xml:space="preserve">）         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51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m²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巧算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组合图形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264795</wp:posOffset>
            </wp:positionV>
            <wp:extent cx="1476375" cy="109156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、求下图阴影部分的面积（单位：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阴影部分面积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 xml:space="preserve">大三角形面积 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 xml:space="preserve">+ 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小三角形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6×6÷2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3×6÷2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36÷2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18÷2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18 + 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27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cm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²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7010</wp:posOffset>
            </wp:positionH>
            <wp:positionV relativeFrom="paragraph">
              <wp:posOffset>314325</wp:posOffset>
            </wp:positionV>
            <wp:extent cx="2231390" cy="91567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、求梯形的面积。（单位：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 xml:space="preserve">                            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 xml:space="preserve">直角三角形面积   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梯形的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3×4÷2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 xml:space="preserve">           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直角三角形的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12÷2             = 6÷5×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6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cm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²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 xml:space="preserve">）       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1.2×2= 2.4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cm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梯形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5+10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×2.4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15×2.4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= 36÷2= 18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cm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²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巧算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《多边形面积》应用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块三角形广告牌，底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4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如果要用油漆刷这块广告牌，每平方米用油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5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块广告牌至少要用油漆多少千克？（得数保留整千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×3.4÷2×0.7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4÷2×0.7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7×0.7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.7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块广告牌至少要用油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块梯形麦田，上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下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共收小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．这块麦田有多少公顷？平均每公顷收小麦多少吨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0+1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80÷2=12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方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.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公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0÷1.2=6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块麦地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公顷，平均每公顷收小麦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巧算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《多边形面积》应用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等腰三角形的一条边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另一条边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这个三角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周长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+15+20=5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周长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+20+15=5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个三角形的周长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厘米或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厘米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三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的铁丝绕成三个方框（长方形或正方形）。第一个有一条边的长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；第二个有一条边的长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；第三个有一条边的长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．哪个方框的面积最大？面积最大的那个比面积最小的大多少平方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÷2=5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﹣45=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×5=2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﹣35=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5×15=5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﹣25=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×25=6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＜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＜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25 625﹣225=4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有一条边的长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厘米的方框的面积最大；面积最大的那个比面积最小的大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平方厘米．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1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A85B2B9F148BA9E5197C7377331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