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简易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选择练习题及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上它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上它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10                      B.20                          C.2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+4x=x+3x+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x=4x+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上它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160                B.120                   C.2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+3X=48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=48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÷4=480÷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1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x+3.1×2=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解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x=9.1                         B.x=2.9                    C.x=5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(12-3.1×2)÷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2.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÷2=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解相同的方程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.4x=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　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x-17=13       C.5÷x=0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÷2=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=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1.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-17=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3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÷x=0.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=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下面方程哪个的解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4x+10=38            B.4x﹣10=22                       C.4x=38+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+10=3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﹣10=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=38+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+3x= 4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解的方程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3x-36           B.0.2x=0.55×4               C.10x-x=8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+3x= 4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3x-3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不是方程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0.2x=0.55×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x-x=8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下面的方程中，与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x=1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解相同的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2+x=8                 B.x-6.4=10            C.24x=9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x=1.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0.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+x=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-6.4=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16.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x=9.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解得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0.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x-2=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解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6                   B.6.5                 C.5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(24+2)÷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6.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方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x+3=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解是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x=3                B.x=4                   C.x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(28-3)÷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=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=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下面哪个方程的解？（　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x-2=20         B.3x-0.2=0.1        C.4x-3x=1         D.1.6÷x=0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-2≠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×1-0.2≠0.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×1-3×1=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6÷1≠0.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故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8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3AD042EF4425F94347AEC86A91F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