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词汇表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大全，寒假在家背一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70"/>
        <w:gridCol w:w="558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单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 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50"/>
                <w:position w:val="6"/>
                <w:sz w:val="36"/>
                <w:szCs w:val="36"/>
                <w:lang w:val="zh-CN"/>
              </w:rPr>
              <w:t>汉语意思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 xml:space="preserve"> 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Unit 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 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第一单元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at breakfas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吃早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ave...clas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..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课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lay sport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进行体育运动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xercis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活动；运动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 morning exercis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做早操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at dinner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吃晚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lean my roo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打扫我的房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o for a walk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散步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o shoppin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去买东西；购物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tak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学习；上（课）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ancin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跳舞；舞蹈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ake a dancing clas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上舞蹈课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e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什么时候；何时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fter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（时间）后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tar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开始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usuall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通常地；惯常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pai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西班牙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at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迟；晚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.m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午前；上午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.m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午后；下午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为什么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hop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去买东西；购物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ork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工作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ast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上一个的；刚过去的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ound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听起来好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ls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还；也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us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忙的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eed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需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lay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戏剧；剧本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etter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信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iv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居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sland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岛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lway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总是；一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av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山洞；洞穴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o swimming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去游泳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i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获胜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5"/>
        <w:gridCol w:w="484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Unit 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第二单元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prin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春天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umm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夏天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utum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秋天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int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冬天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eas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季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icni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野餐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o on a picnic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去野餐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ic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摘；采集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ick appl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摘苹果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nowm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雪人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make a snowma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堆雪人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o swimmin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去游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hic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哪一个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s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最；最高程度地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now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雪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ood job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做得好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caus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因为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vacation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假期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全；完全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ink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粉色；粉色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ovel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可爱的；美丽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eaf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叶子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eave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leaf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的复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fall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落下；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[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美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]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秋天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aint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用颜料绘画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7"/>
        <w:gridCol w:w="4838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Unit 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第三单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Januar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Februar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二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March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三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pr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四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Ma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五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Ju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六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Jul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七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ugus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八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eptembe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九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Octobe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十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vembe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十一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ecembe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十二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few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不多；很少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 few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些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ing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事情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mee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集会；开会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ports mee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运动会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rip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旅行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a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年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l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种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ontes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比赛；竞赛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e Great Wal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长城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ationa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国家的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ational Da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国庆日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merica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美国的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anksgiving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感恩节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hristma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圣诞节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a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游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riddl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谜；谜语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c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扮演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ct ou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把。。。表演出来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RSVP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尤用于请柬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请赐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..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之前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4"/>
        <w:gridCol w:w="5271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 xml:space="preserve"> 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Unit 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第四单元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firs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一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econ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二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ir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三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fourth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四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fifth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五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welfth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十二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wentieth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二十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wenty-firs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二十一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wenty-third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二十三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irtieth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第三十（的）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pecia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特殊的；特别的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how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展览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festiva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节日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kitt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小猫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iar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日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til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仍然；依旧；还是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is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声音；响声；噪音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fur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物的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浓密的软毛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ope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开着的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al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行走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5"/>
        <w:gridCol w:w="484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 xml:space="preserve"> 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Unit 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第五单元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mi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我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our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你（们）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他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er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她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heir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他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她、它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们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our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我们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limbin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攀登；攀爬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atin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吃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playin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玩耍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jumpin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rinkin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喝水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leepin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睡觉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ac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每一；各个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oth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其他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ach oth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相互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xcited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兴奋的；激动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ik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像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..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那样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7"/>
        <w:gridCol w:w="4838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 xml:space="preserve"> 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Unit 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B0F0"/>
                <w:position w:val="6"/>
                <w:sz w:val="36"/>
                <w:szCs w:val="36"/>
                <w:lang w:val="zh-CN"/>
              </w:rPr>
              <w:t>第六单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ing morning exercis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做早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aving...clas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...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课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ating lunch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吃午饭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reading a boo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看书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istening to music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听音乐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keep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保持某种状态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keep to the righ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靠右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keep your desk clea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保持你的课桌干净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alk quietl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小声讲话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ur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顺序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ake turn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按顺序来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t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它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他、她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的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how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给人看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ls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另外；其他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xhibitio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展览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a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说；讲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ave a loo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看一看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ush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寿司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ambo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竹子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nything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任何事物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each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教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ur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表示同意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当然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anadia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加拿大的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panish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西班牙的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4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B2FA0749F4520809280F72A17E8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