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 xml:space="preserve">unit2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要考点知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，收藏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重点考点一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for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表示目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 usually go out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a walk after dinn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们通常晚饭后会外出散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表示作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often have eggs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breakfast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经常吃鸡蛋作为早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表示原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nks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oming to the par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谢谢你来参加派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表示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doll is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玩偶是给你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表示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而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pples are good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u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苹果对我们有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表示持续多长时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 at the picture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2 minut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看这幅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持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表示为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can I do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f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能为你做点什么吗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重点考点二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middle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短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n the middle of ... 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中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 is in the middle of the roa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在马路的中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重点考点三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e from &amp; come from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表示来自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 fro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代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，随着主语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态变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mother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is 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Guangzho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are 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hin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am 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Engla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me fro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m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是实义动词，在否定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问句中需要有助动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e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com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hin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come 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Chin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you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come 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Guangzhou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Tim 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come from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Beijing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注意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be from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come fro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不可混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 × ) I am come from Guangzho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√ ) I am from Guangzhou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 √ ) I come from Guangzhou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重点考点四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When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作为特殊疑问，表示什么时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Wh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do you usually have dinner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I usually have dinner at 7:00 p.m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作为连词，表示当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时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Wh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it's summer in Australia , it is winter in China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澳大利亚是夏天时，中国是冬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重点考点五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oo... to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用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结构通常是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too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形容词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 to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致不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n is too thin to carry the box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太瘦了，以致搬不动箱子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重点考点六】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南北半球的季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月份划分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南半球的国家有：澳大利亚、新西兰、巴西、南非等。季节划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~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夏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~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秋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~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冬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~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＞北半球的国家有：中国、俄罗斯、日本、韩国、英国。法国、意大利、美国、加拿大等。季节划分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~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夏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~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秋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~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冬季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~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5T05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C0F196274371B0BC52EDD79E85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