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古诗词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复习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补充诗句，完成练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松间照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清泉石上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句描写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秋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季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景色。诗句中所描写的景物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明月、松林、清泉、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其中属于动态描写的诗句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清泉石上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一程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水一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身向榆关那畔行，夜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千帐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风一更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雪一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聒碎乡心梦不成，故园无此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相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词牌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词的上阕描写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山水重重，行军艰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情景，下阕描写了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思念故乡，难以入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园无此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故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表达了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思念故乡、想念亲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首词中体现旅途的遥远、艰辛的词句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山一程，水一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”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风一更，雪一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根据意思或情境写诗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陆游本来就知道人死了什么都没了，应该也没什么可牵挂的了，只是因为一直看不到自己的国家统一而感到悲伤不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死去元知万事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但悲不见九州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杭州的景色太美了，远处青山叠翠，近处楼台重重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们整日价在西子湖畔歌舞升平，寻欢作乐，什么时候才能停止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山外青山楼外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西湖歌舞几时休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希望朝廷能够重新振作精神，不要局限于一种规格或方式去选用治国的人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我劝天公重抖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拘一格降人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古诗词鉴赏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题临安邸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山外青山楼外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西湖歌舞几时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暖风熏得游人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直把杭州作汴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诗句补充完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首诗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林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家旅店的墙壁上题写的一首七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释下列词语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时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什么时候停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沉浸在里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陶醉其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暖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自然界的春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在诗中是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社会上淫靡之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诗的前两句抓住了临安城的特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重重叠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青山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鳞次栉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楼台和无休止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轻歌曼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当年虚假的繁荣太平景象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各填一个四字词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题临安邸》中诗人对统治者提出质问的诗句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西湖歌舞几时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诗人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几时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字，责问统治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骄奢淫逸的生活何时才能停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表达了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忧国忧民和对南宋统治者苟且偷安、沉迷于歌舞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讽刺之情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5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2D0D6D51D4E8782ED8F8D9C0938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