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趣味语文知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辩言语，填成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很少的几句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寡言少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说了很多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千言万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自己对自己说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自言自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豪迈雄壮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豪言壮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像蜜糖似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甜言蜜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随口乱说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胡言乱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含有讽刺意味的风凉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冷言冷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无根据，恶意中伤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流言蜚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毫无根据、污蔑、诽谤的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污言秽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single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虚假而动听的话：花言巧语话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single" w:color="000000"/>
          <w:lang w:val="zh-CN"/>
        </w:rPr>
        <w:t>冷言冷语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数字猜成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34560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七零八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  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5678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丢三落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 2 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接二连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三不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 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 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五一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得寸进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趣味语文知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写出动物的名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黄鼠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给鸡拜年——没安好心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飞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扑火——自取灭亡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哭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耗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—假慈悲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老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屁股——摸不得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热锅上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蚂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—团团转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螃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过街——横行霸道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尾巴——长不了    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蚍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撼大树——可笑不自量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啄木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上树——全靠一张嘴     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看唱本——走着瞧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根据成语典故，在横线上填写历史人物的名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曹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煮豆燃萁。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岳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精忠报国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李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铁杵成针。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诸葛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大摆空城计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项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四面楚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包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断案，铁面无私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韩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背水一战。    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趣味语文知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填写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生肖歇后语，并按十二生肖的顺序排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坐轿子——不识抬举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肠刮油——有也不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吃辣椒——抓耳挠腮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王靠边——人定胜天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尾搓绳——用不上劲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皮蒙鼓——遭受槌打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进书房——咬文嚼句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撞篱笆——进退两难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死狐悲——物伤其类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鬃刷子——又粗又硬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进竹笼——自寻死路   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吃蚂蚱——小菜一碟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顺序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鼠 牛 虎 兔 龙 蛇 马 羊 猴 鸡 狗 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六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把下面的成语补充完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人定胜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津乐道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投桃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一穷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人才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征北战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宁死不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形毕露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6T05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086FE7407450CAE8E8ED8F145F2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