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成语解释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sz w:val="56"/>
          <w:szCs w:val="56"/>
          <w:lang w:val="en-US" w:eastAsia="zh-CN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造句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期末必备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不求甚解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bù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qiúshènjiě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【解释】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甚：很，极。只求知道个大概，不求彻底了解。常指学习或研究不认真、不深入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【造句】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学习上，我们要理解透彻，不能不求甚解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倾盆大雨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qīng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pén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dà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yǔ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【解释】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雨大得象盆里的水直往下倒。形容雨大势急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【造句】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月的天说变就变，瞬间下了一场倾盆大雨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毫不犹豫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áo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bù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yóu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yù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【解释】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做事果断，很快拿定了主意，一点都不迟疑，形容态度坚决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【造句】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看到小朋友落水，司马光毫不犹豫地搬起石头砸缸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津津有味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jīn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jīn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yǒu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wèi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【解释】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兴趣浓厚的样子。指吃得很有味道或谈得很有兴趣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【造句】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今天的晚餐真丰富，小明吃得津津有味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流光溢彩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liú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guāng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yì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cǎi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【解释】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光影，满溢的色彩，形容色彩明丽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【造句】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国庆节，商场里装饰的流光溢彩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滚瓜烂熟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gǔn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guā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làn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shóu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shú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【解释】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象从瓜蔓上掉下来的瓜那样熟。形容读书或背书流利纯熟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【造句】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这篇课文我们早已背得滚瓜烂熟了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天长日久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tiā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cháng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r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jiǔ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【解释】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时间长，日子久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【造句】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缺点如果不马上改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,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天长日久就会变成坏习惯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如醉如痴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r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zu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r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chī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【解释】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形容神态失常，失去自制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【造句】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这么美妙的音乐，我听得如醉如痴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浮想联翩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f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xiǎng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liá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piān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【解释】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浮想：飘浮不定的想象；联翩：鸟飞的样子，比喻连续不断。指许许多多的想象不断涌现出来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【造句】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他的话让人浮想联翩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牵肠挂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qiā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cháng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gu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dù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【解释】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牵：拉。形容十分惦念，放心不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【造句】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儿行千里母担忧，母亲总是那个为你牵肠挂肚的人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不言而喻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bù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yá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ér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yù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【解释】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不用说话就能明白。形容道理很明显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【造句】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珍惜时间，好好学习，这个道理是不言而喻的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如饥似渴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rú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jī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sì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kě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【解释】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形容要求很迫切，好象饿了急着要吃饭，渴了急着要喝水一样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【造句】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如饥似渴地一口气读完这篇文章。他对知识的如饥似渴的态度造就了他今天的成功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与众不同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yǔ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zhòng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bù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tóng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【解释】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跟大家不一样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【造句】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从他与众不同的解题思路中，看出他很聪明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颇负盛名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pō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fù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shèng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míng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【解释】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相当的有名声，形容名人或名物有很大的名声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【造句】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他的医术很高，在我们这里颇负盛名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心安理得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xīn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ān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lǐ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dé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【解释】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得：适合。自以为做的事情合乎道理，心里很坦然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【造句】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明做了坏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自己还一副出心安理得的样子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念念不忘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niàn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niàn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bù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wàng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【解释】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念念：时刻思念着。形容牢记于心，时刻不忘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【造句】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他们念念不忘要回到祖国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小心翼翼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xiǎo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xīn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yì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yì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【解释】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现形容谨慎小心，一点不敢疏忽。</w:t>
      </w:r>
    </w:p>
    <w:p>
      <w:pPr>
        <w:pStyle w:val="Normal"/>
        <w:jc w:val="left"/>
        <w:rPr/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【造句】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们做事要小心翼翼的，不要马马虎虎的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1-07T02:1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9FA3782224377AA3214FEFA35CB9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