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句子及翻译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替孩子收藏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e lived in a small hou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住在一个小房子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e live in a big hou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住在一座大房子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ere weren’t many bus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没有很多公共汽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ere are lots of buses and car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有很多公共汽车和小汽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ife was very different in China many years ago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许多年前中国的生活很不一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 She didn’t have a televisi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没有电视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 worked in the field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在田地里干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 couldn’t read or writ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不会读书，也不会写字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句子及翻译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替孩子收藏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 Did she learn any foreign languag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学过外语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Y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 learned Englis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是的，他学过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is learning English now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现在正在学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wenty years ago, Mr Li was a teac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二十年前，李先生是一位教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ow Mr Li doesn’t wor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现在李先生不工作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’s learning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正在学习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 had eggs and sausag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吃了鸡蛋和香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oday Sam ate four hamburgers at schoo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今天萨姆在学校吃了四个汉堡包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句子及翻译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替孩子收藏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at did she have for lunch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午餐吃了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 had sandwich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吃了三明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likes hamburgers very muc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非常喜欢汉堡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et’s make a home librar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让我们建一个家庭图书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ese are all books about scienc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些都是关于科学的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ere are the books about sports, pleas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请问，关于体育的书在哪里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ere can I find it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在哪里可以找到它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e can find information from books and C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可以从书和光盘中找到信息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句子及翻译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替孩子收藏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t is big and ligh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又大又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t’s got two pocket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有两个口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ook at this blue on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看这个蓝色的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t’ll be easy for you to carr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对你来说，它将容易提一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t’s too big for yo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对你来说，它太大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ook at this blue T-shirt. It’s nic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看这件蓝色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/>
        </w:rPr>
        <w:t>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恤衫。它很漂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 went there last yea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去年去了那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3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Xinjiang is in the west of Chin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新疆在中国的西部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2T03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D6A6AAB8F4573B8C6537C1447DE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