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必考题，寒假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长度单位：千米、米、分米、厘米、毫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米     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 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 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毫米 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米        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 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米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0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0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4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7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7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面积：平方千米、公顷、平方米、平方分米、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分米   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米    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公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公顷    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分米   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0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公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千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公顷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.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7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毫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.0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69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.6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6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重量：吨、千克、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 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克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克      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吨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8.0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吨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.7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吨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.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.0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.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体积：立方米、立方分米、立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0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00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.00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米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.0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2.0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分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0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7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2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立方厘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时间：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昼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小时、分、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  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小时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小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       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时         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3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EA9E75F441E9ABEACBF02A16A0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