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列方程解应用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练习及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北京故宫占地面积大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公顷，比天安门广场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公顷。天安门广场大约占地多少公顷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shd w:fill="auto" w:val="clear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shd w:fill="auto" w:val="clear"/>
          <w:lang w:val="zh-CN"/>
        </w:rPr>
        <w:t>解：设天安门广场大约占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auto" w:val="clear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shd w:fill="auto" w:val="clear"/>
          <w:lang w:val="zh-CN"/>
        </w:rPr>
        <w:t>公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shd w:fill="auto" w:val="clear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72         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shd w:fill="auto" w:val="clear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80              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shd w:fill="auto" w:val="clear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40             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天安门广场大约占地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公顷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花园小区有一块三角形的花圃，底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7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，求花圃的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shd w:fill="auto" w:val="clear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shd w:fill="auto" w:val="clear"/>
          <w:lang w:val="zh-CN"/>
        </w:rPr>
        <w:t>解：设花圃的高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auto" w:val="clear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shd w:fill="auto" w:val="clear"/>
          <w:lang w:val="zh-CN"/>
        </w:rPr>
        <w:t>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shd w:fill="auto" w:val="clear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25x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275         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shd w:fill="auto" w:val="clear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25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550        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shd w:fill="auto" w:val="clear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22       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花圃的高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。    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扎龙自然保护区里有天鹅和丹顶鹤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。天鹅的只数是丹顶鹤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。天鹅比丹顶鹤多多少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shd w:fill="auto" w:val="clear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shd w:fill="auto" w:val="clear"/>
          <w:lang w:val="zh-CN"/>
        </w:rPr>
        <w:t>解：设丹顶鹤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auto" w:val="clear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shd w:fill="auto" w:val="clear"/>
          <w:lang w:val="zh-CN"/>
        </w:rPr>
        <w:t>只，天鹅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auto" w:val="clear"/>
          <w:lang w:val="zh-CN"/>
        </w:rPr>
        <w:t>4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shd w:fill="auto" w:val="clear"/>
          <w:lang w:val="zh-CN"/>
        </w:rPr>
        <w:t>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shd w:fill="auto" w:val="clear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4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1360           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shd w:fill="auto" w:val="clear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5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1360             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shd w:fill="auto" w:val="clear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272            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shd w:fill="auto" w:val="clear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272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）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8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（只）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天鹅比丹顶鹤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1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只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、有一个旅游团去划船，导游算了一下，如果增加一条船，正好每条船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；如果减少一条船，正好每条船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。问：这个旅游团共有多少人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shd w:fill="auto" w:val="clear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shd w:fill="auto" w:val="clear"/>
          <w:lang w:val="zh-CN"/>
        </w:rPr>
        <w:t>解：设原有船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auto" w:val="clear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shd w:fill="auto" w:val="clear"/>
          <w:lang w:val="zh-CN"/>
        </w:rPr>
        <w:t>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shd w:fill="auto" w:val="clear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）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）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shd w:fill="auto" w:val="clear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6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9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9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shd w:fill="auto" w:val="clear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3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15          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shd w:fill="auto" w:val="clear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5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shd w:fill="auto" w:val="clear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6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）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shd w:fill="auto" w:val="clear"/>
          <w:lang w:val="zh-CN"/>
        </w:rPr>
        <w:t>（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个旅游团共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用一根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厘米的铁丝围成一个长方形，要使长是宽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倍，围成的长方形的长和宽各是多少？面积是多少？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解：设宽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厘米，则长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2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厘米，根据题意列方程是：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×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4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9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×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8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面积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9×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6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平方厘米）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长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厘米，宽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厘米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 w:eastAsia="zh-CN"/>
        </w:rPr>
        <w:t>16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平方厘米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4T04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F53EB08FF42A9A62A9AEEB97DC9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