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小数除法易错计算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除数是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single"/>
          <w:lang w:val="zh-CN"/>
        </w:rPr>
        <w:t>整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除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计算方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4÷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7.92÷1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6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.68÷1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257800" cy="16598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计算除数是整数的小数除法时，要按照整数除法的方法进行计算。与整数除法不同的是要做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商的小数点要和被除数的小数点对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被除数的末尾需要补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÷1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7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9÷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62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÷1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68910</wp:posOffset>
            </wp:positionV>
            <wp:extent cx="5314950" cy="180149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除数除以除数除到一定的位数仍有余数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需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在被除数的小数部分的末尾补零继续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除数是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single"/>
          <w:lang w:val="zh-CN"/>
        </w:rPr>
        <w:t>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除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计算方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12÷1.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8÷0.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85÷0.2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1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391150" cy="157670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先移动除数的小数点，使它变成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整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数的小数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向右移动几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被除数的小数点也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向右移动几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数不够的，在被除数的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末尾用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补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按照除数是整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除法进行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的小数点要和被除数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点对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循环小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8.5÷1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136.....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循环节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缩写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1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汉仪铁线黑-65简" w:hAnsi="汉仪铁线黑-65简"/>
                <w:sz w:val="18"/>
                <w:szCs w:val="24"/>
              </w:rPr>
              <w:t>·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3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en-US"/>
          </w:rubyPr>
          <w:rt>
            <w:r>
              <w:rPr>
                <w:rFonts w:ascii="汉仪铁线黑-65简" w:hAnsi="汉仪铁线黑-65简"/>
                <w:sz w:val="18"/>
                <w:szCs w:val="24"/>
              </w:rPr>
              <w:t>·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6</w:t>
            </w:r>
          </w:rubyBase>
        </w:ruby>
      </w:r>
      <w:r/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33655</wp:posOffset>
            </wp:positionV>
            <wp:extent cx="1591310" cy="306959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循环小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小数的小数部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续不断重复出现一个或几个数字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的小数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循环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循环小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循环小数的小数部分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依次重复出现的数字叫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小数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循环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巧用商不变的性质进行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86055</wp:posOffset>
                </wp:positionV>
                <wp:extent cx="109220" cy="327025"/>
                <wp:effectExtent l="5715" t="0" r="5080" b="63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080" cy="3268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41.9pt;margin-top:14.65pt;width:8.55pt;height:2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16535</wp:posOffset>
                </wp:positionV>
                <wp:extent cx="109220" cy="327025"/>
                <wp:effectExtent l="5715" t="0" r="5080" b="63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080" cy="3268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0.3pt;margin-top:17.05pt;width:8.55pt;height:2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0…035÷0.00…07</w:t>
      </w:r>
    </w:p>
    <w:p>
      <w:pPr>
        <w:pStyle w:val="Normal"/>
        <w:ind w:firstLine="28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0B928"/>
          <w:position w:val="6"/>
          <w:sz w:val="28"/>
          <w:szCs w:val="28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0B928"/>
          <w:position w:val="6"/>
          <w:sz w:val="28"/>
          <w:szCs w:val="28"/>
          <w:lang w:val="zh-CN"/>
        </w:rPr>
        <w:t>1986</w:t>
      </w:r>
      <w:r>
        <w:rPr>
          <w:rFonts w:ascii="汉仪铁线黑-65简" w:hAnsi="汉仪铁线黑-65简" w:cs="汉仪铁线黑-65简" w:eastAsia="汉仪铁线黑-65简"/>
          <w:b/>
          <w:bCs/>
          <w:color w:val="F0B928"/>
          <w:position w:val="6"/>
          <w:sz w:val="28"/>
          <w:szCs w:val="28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0B928"/>
          <w:position w:val="6"/>
          <w:sz w:val="28"/>
          <w:szCs w:val="28"/>
          <w:lang w:val="zh-CN"/>
        </w:rPr>
        <w:t>0         1990</w:t>
      </w:r>
      <w:r>
        <w:rPr>
          <w:rFonts w:ascii="汉仪铁线黑-65简" w:hAnsi="汉仪铁线黑-65简" w:cs="汉仪铁线黑-65简" w:eastAsia="汉仪铁线黑-65简"/>
          <w:b/>
          <w:bCs/>
          <w:color w:val="F0B928"/>
          <w:position w:val="6"/>
          <w:sz w:val="28"/>
          <w:szCs w:val="28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0B928"/>
          <w:position w:val="6"/>
          <w:sz w:val="28"/>
          <w:szCs w:val="28"/>
          <w:lang w:val="zh-CN"/>
        </w:rPr>
        <w:t>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5000÷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小数点同时向右移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00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被除数和除数同时扩大到原来的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.6÷2.3)÷(2÷0.23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3.6÷2.3)÷(20÷23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.6÷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1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巧用除法的性质进行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.2÷6.4÷1.25÷0.25÷0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213360</wp:posOffset>
                </wp:positionV>
                <wp:extent cx="109220" cy="327025"/>
                <wp:effectExtent l="5715" t="0" r="5080" b="63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080" cy="3268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4680 h 185400"/>
                            <a:gd name="textAreaBottom" fmla="*/ 18072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4.45pt;margin-top:16.8pt;width:8.55pt;height:2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9.2÷(6.4×1.25×0.25×0.5)</w:t>
      </w:r>
    </w:p>
    <w:p>
      <w:pPr>
        <w:pStyle w:val="Normal"/>
        <w:ind w:firstLine="108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0B928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0B928"/>
          <w:position w:val="6"/>
          <w:sz w:val="36"/>
          <w:szCs w:val="36"/>
          <w:lang w:val="zh-CN"/>
        </w:rPr>
        <w:t>8×4×0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9.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.25×8)×(0.25×4)×(0.5×0.2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9.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巧用乘法交换律和结合律进行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5×6.2×1.4)÷(3.1×0.17×4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5×6.2×1.4÷3.1÷0.17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85÷0.17)×(6.2÷3.1)×(1.4÷4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5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汉仪铁线黑-65简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汉仪铁线黑-65简" w:hAnsi="汉仪铁线黑-65简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49C27BF5497D88737B541C917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