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图形面积易错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整理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求图形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：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11430</wp:posOffset>
            </wp:positionV>
            <wp:extent cx="1635760" cy="1184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梯形面积：  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 三角形面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+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8.5÷2        12×3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20×8.5÷2             = 36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70÷2                = 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8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图形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=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梯形面积–三角形面积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5-18=6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345440</wp:posOffset>
            </wp:positionV>
            <wp:extent cx="1742440" cy="12388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下图直角梯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，求阴影部分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               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直角梯形的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直角三角形的高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阴影部分面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直角梯形的高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49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+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×2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直角三角形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6×7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49÷14×2                   = 42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3.5×2                      = 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图中梯形中空白部分是直角三角形，它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求阴影部分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1905</wp:posOffset>
            </wp:positionV>
            <wp:extent cx="1825625" cy="15455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              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shd w:fill="auto" w:val="clear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直角梯形的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直角三角形的高 梯形面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5+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×7.5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45÷12×2                  = 17×7.5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3.75×2                    = 127.5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7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）        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63.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阴影部分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梯形面积–空白部分面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3.75 - 45 = 18.7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阴影部分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，求空白部分面积。单位：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38100</wp:posOffset>
            </wp:positionV>
            <wp:extent cx="2009775" cy="13620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             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梯形的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角形的高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梯形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阴影部分三角形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+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8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40÷10×2                    = 16×8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4×2                         = 128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）             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6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空白部分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梯形面积–阴影部分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4–40 = 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367665</wp:posOffset>
            </wp:positionV>
            <wp:extent cx="1742440" cy="104711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如图，平行四边形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求阴影部分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                   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梯形的下底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平行四边形的底  梯形面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+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2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240÷12                  = 35×12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）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420÷2= 2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阴影部分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=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行四边形面积–梯形面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0–210 = 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760095</wp:posOffset>
            </wp:positionV>
            <wp:extent cx="1685925" cy="14097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下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BC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梯形，它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已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。求阴影部分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阴影部分三角形的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梯形的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4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+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40÷20×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7×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阴影部分三角形面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×14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210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0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4T06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A7F4C4C14DE0A5D5F3845FB48D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