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溢水问题求体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学习重点题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图是一个长方体容器，里面水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把一个南瓜放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南瓜全部浸没在水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，从容器里溢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。这个南瓜的体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295400" cy="1304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5x(6-5.6)+4=1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算一算，铁块的高是多少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500120" cy="12738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铁块的体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x8x(9.5-8)=1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铁块的高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÷4÷5=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苹果的体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2x(1.5-1.4)=0.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下图中一个梨的体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11430</wp:posOffset>
            </wp:positionV>
            <wp:extent cx="3045460" cy="131191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梨的体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x15x(14-10)=12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梨的体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0÷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观察量杯中水的变化，计算出大正方体的体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0160</wp:posOffset>
            </wp:positionV>
            <wp:extent cx="3506470" cy="12744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50-250=4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50-650=2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0÷2=1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00-100=3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长方体的玻璃鱼缸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d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缸中原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6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水。把一铁块放入水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铁块完全没入且水未溢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时水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8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铁块的体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64770</wp:posOffset>
            </wp:positionV>
            <wp:extent cx="4236085" cy="106489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的高度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6÷10÷3=3.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铁块的体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x3x(4.8-3.2)=4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棱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正方体石块浸没到一个长方体水槽中，水面上升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然后放入一个铁块并浸没，水面又上升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dm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没有溢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铁块的体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水槽的底面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6x1.6x1.6÷0.8=5.1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铁块的体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12x2.5=12.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无盖观赏鱼缸，里面放有一块高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c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体积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200cm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假山石。如果水管以每分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dm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流量向鱼缸内注水，至少要多长时间才能使假山石完全淹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64770</wp:posOffset>
            </wp:positionV>
            <wp:extent cx="1496060" cy="126809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x25x21=252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200-4200=210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=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分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÷12=1.7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1241425</wp:posOffset>
            </wp:positionV>
            <wp:extent cx="1863725" cy="139446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无水观赏鱼缸中放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高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体积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200cm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假石山，如果水管以每分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dm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流量向鱼缸内注水，那么至少需要多长时间才能将假石山完全淹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6x25x28=322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200-4200=280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=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分米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÷8=3.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4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7F52807364F9B863184CAF81FFC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