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和差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应用题，寒假作业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基本数量关系是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和＋差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大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和－差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＝小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有甲乙两堆煤，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已知甲比乙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两堆煤各重多少吨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甲：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+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2=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吨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乙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-4=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吨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基本数量关系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n+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大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倍数  或  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大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 ：甲班和乙班共有图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，甲班的图书是乙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甲乙两班各有图书多少本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乙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÷(3+1)=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本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甲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-40=1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本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基本数量关系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差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(n-1)</w:t>
        <w:br/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大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×n  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或    大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差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一张桌子的价格是一把椅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购买一张桌子比一把椅子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问桌椅各多少元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椅子的价格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-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元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桌子的价格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+60=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元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哥哥和妹妹共有水果糖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3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块，妹妹比哥哥多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8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块。兄妹两人分别有多少块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妹妹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0+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哥哥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9-48= 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块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和小亮语文成绩的总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小亮比小明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小明和小亮的语文成绩分别是多少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明的语文成绩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8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9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亮的语文成绩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6-4= 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个修路队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天修路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又知甲队每天比乙队多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甲、乙两个修路队每天分别修多少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队每天共修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4÷4=6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队每天修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6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乙队每天修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-6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书架上、下两层共存书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本，如果从下层拿出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0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放入上层，则两层书同样多。上、下两层存书分别为多少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层的册数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6+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2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层的册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6-213=15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2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9C8011444444B4C21856BAF0DF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