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方阵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思维训练难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分类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实心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中实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方阵、空心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中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方阵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基本特点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方阵任何一层的每边上物体数相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相邻两层，边长差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相邻两层，圈长差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 、基本公式 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每层物体总数＝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该层每边物体数－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) ×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实心方阵物体总数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 xml:space="preserve">最外层每边物体数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 xml:space="preserve">×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最外层每边物体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空心方阵物体总数＝实心物体总数－空心部分物体总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经典例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参加中学生运动会团体操表演的运动员排成一个正方形队列，如果要使这个正方形队列减少一行和一列，则要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参加团体操表演的运动员有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根据正方形队列求总人数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每行人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×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3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×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9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参加团体操表演的运动员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求方阵总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学生运动会，准备在正方形的操场周围插上彩旗，如果四个角上都要插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彩旗，要使每边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彩旗，那么一共要准备多少面彩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一共要准备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彩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求每边物体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块正方形绿化地，要在它的四周种上水杉，如果每个角上都要种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水杉，一共种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水杉，每边上种了多少棵水杉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7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)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每边上种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水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实心方阵问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校五年级学生排成一个实心方阵，最外层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方阵最外层每边有多少人？这个方阵共有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)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×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6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方阵最外层每边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，这个方阵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明明用棋子摆成一个实心方阵，如果要使这个方阵减少一行和一列，则要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颗棋子，明明一共摆了多少颗棋子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×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9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明明一共摆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颗棋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空心方阵问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乐乐用棋子摆成一个三层空心方阵，最外层每边有棋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颗，乐乐摆这个方阵共用棋子多少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相邻两层相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颗棋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乐乐摆这个方阵共用棋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部队里进行操练表演，排成一个中心空的方阵，最外层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最内层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参加操练的战士共有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类比成等差数列问题，先求层数，再根据求和公式求出总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5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)÷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5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)×4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参加操练的战士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内外有四层而中间空的方阵队列，最里面一层队列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那么这个队列共有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队列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6T03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4A300D7E49E58F290A2E53192D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