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植树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专项训练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、四要素：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总长  每段长  段数  棵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段数＝总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每段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、四种类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⑴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两端种树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段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⑵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两端都不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数＝段数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⑶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端种，一端不种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数＝段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⑷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封闭图形种树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数＝段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常见题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基本型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求间隔、求棵数、求总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．复杂型：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双植树问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特殊的植树问题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1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锯木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时间花在锯的次数上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2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 w:eastAsia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爬楼梯、敲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时间花在段数上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经典例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校参加运动会开幕式的学生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排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路纵队，前后每两人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5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队伍长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zh-CN"/>
        </w:rPr>
        <w:t>解题思路：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每路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0÷1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之间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间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也就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段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5×9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9.5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每路纵队的人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0÷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每路纵队的间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队伍长度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5×9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9.5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这个队伍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9.5 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求棵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健民路的一侧有木电线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，每相邻的两根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现在计划全部换用大型水泥电线杆，每相邻的两根相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需要大型水泥电线杆多少根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zh-CN"/>
        </w:rPr>
        <w:t>解题思路：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9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间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路长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9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)×4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40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间距数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840÷6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根数＝间距数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9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840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840÷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需要大型水泥电线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根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如果一个车队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7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每辆车的长度相等均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车相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车队共有多少辆车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zh-CN"/>
        </w:rPr>
        <w:t>解题思路：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辆车的长度和一个间隔看一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先从总长里减去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辆车的长度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再除以每组的长度再加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就是车的辆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27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÷(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这个车队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辆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一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0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长的绳子，从一端开始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做一个记号，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也做一个记号，然后将标有记号的地方剪断，绳子共被剪成了多少段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zh-CN"/>
        </w:rPr>
        <w:t>解题思路：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这题需要注意除了分别计算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c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cm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的记号点，还需计算它们的重合点，也就是公倍数的记号点，即：最小公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×4=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的记号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÷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180÷(3×4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绳子共被剪成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段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求总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一个车队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车，每辆车的长度均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车相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这个车队长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79646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zh-CN"/>
        </w:rPr>
        <w:t>解题思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辆车的长度和一个间隔看成一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组的长度＋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个车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规范解答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这个车队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0 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将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纸条接起来，重叠部分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 c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纸条接起来有多少厘米长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呢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(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×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(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×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1(c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纸条接起来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6 c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纸条接起来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11 c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shd w:fill="00B050" w:val="clear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lang w:val="zh-CN"/>
        </w:rPr>
        <w:t>求株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有一个圆形花坛，绕着它走一圈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0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沿着这一圈每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 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丁香花，再在相邻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丁香花之间等距离地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月季花，栽丁香花和月季花各多少棵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相邻的丁香花之间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棵月季花相距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79646"/>
          <w:position w:val="6"/>
          <w:sz w:val="36"/>
          <w:szCs w:val="36"/>
          <w:lang w:val="zh-CN"/>
        </w:rPr>
        <w:t>解题思路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圆形花坛：丁香花棵树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间隔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等距离地栽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棵月季花：间隔数＝月季花棵树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0÷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丁香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月季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÷(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)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(m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答：栽丁香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，月季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相邻的丁香花之间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棵月季花相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 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6T06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BC50E033E43BF9F55408A307517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