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寒假必背重点考点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轴对称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一个图形沿一条直线折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直线两侧的图形能够互相重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图形就叫做轴对称图形，这时，我们也说这个图形关于这条直线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成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对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轴对称图形的性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一个图形沿着某一条直线折叠，如果它能够与另一个图形重合，那么就说这两个图形关于这条直线对称，这条直线叫做对称轴，折叠后重合的点是对应点。轴对称和轴对称图形的特性是相同的，对应点到对称轴的距离都是相等的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轴对称的性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经过线段中点并且垂直于这条线段的直线，叫做这条线段的垂直平分线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样我们就得到了以下性质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如果两个图形关于某条直线对称，那么对称轴是任何一对对应点所连线段的垂直平分线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类似地，轴对称图形的对称轴，是任何一对对应点所连线段的垂直平分线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线段的垂直平分线上的点与这条线段的两个端点的距离相等。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对称轴是到线段两端距离相等的点的集合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轴对称图形的作用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可以通过对称轴的一边从而画出另一边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可以通过画对称轴得出的两个图形全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因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整除整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叫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叫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或约数。在自然数的范围内例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算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÷2=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中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因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自然数的因数（举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因数的分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法里，如果被除数除以除数，所得的商都是自然数而没有余数，就说被除数是除数的倍数，除数和商是被除数的因数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将一个合数分成几个质数相乘的形式，这样的几个质数叫做这个合数的质因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倍数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于整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能被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整除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/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那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倍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够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除，因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也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倍数有无数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就是说一个数的倍数的集合为无限集。注意：不能把一个数单独叫做倍数，只能说谁是谁的倍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完全数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完全数又称完美数或完备数，是一些特殊的自然数。它所有的真因子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即除了自身以外的约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即因子函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恰好等于它本身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偶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整数中，能够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除的数，叫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偶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奇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数中，能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除的数是偶数，不能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除的数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奇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奇数偶数的性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关于奇数和偶数，有下面的性质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奇数不会同时是偶数；两个连续整数中必是一个奇数一个偶数；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奇数跟奇数和是偶数；偶数跟奇数的和是奇数；任意多个偶数的和都是偶数；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两个奇（偶）数的差是偶数；一个偶数与一个奇数的差是奇数；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外所有的正偶数均为合数；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相邻偶数最大公约数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最小公倍数为它们乘积的一半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奇数的积是奇数；偶数的积是偶数；奇数与偶数的积是偶数；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7)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偶数的个位上一定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奇数的个位上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质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在一个大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自然数中，除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此整数自身外，没法被其他自然数整除的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合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但不是素数的数称为合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既非素数也非合数。合数是由若干个质数相乘而得到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质数是合数的基础，没有质数就没有合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方体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六个长方形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特殊情况有两个相对的面是正方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围成的立体图形叫长方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体的任意一个面的对面都与它完全相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、宽、高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体的每一个矩形都叫做长方体的面，面与面相交的线叫做长方体的棱，三条棱相交的点叫做长方体的顶点，相交于一个顶点的三条棱的长度分别叫做长方体的长、宽、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方体的特征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体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个面都是长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至少有两个相对的两个面完全相同。特殊情况时有两个面是正方形，其他四个面都是长方形，并且完全相同。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体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棱，相对的棱长度相等。可分为三组，每一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棱。还可分为四组，每一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棱。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体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顶点。每个顶点连接三条棱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4)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体相邻的两条棱互相（相互）垂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方体的表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相对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面相等，所以先算上下两个面，再算前后两个面，最后算左右两个面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设一个长方体的长、宽、高分别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则它的表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 = 2ab + 2bc+ 2ca = 2 ( ab + bc + ca)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方体的体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体的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设一个长方体的长、宽、高分别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则它的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V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V = abc=Sh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方体的棱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体的棱长之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高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体棱长字母公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=4(a+b+c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对的棱长长度相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体棱长分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组，每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棱。每一组的棱长度相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正方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侧面和底面均为正方形的直平行六面体叫正方体，即棱长都相等的六面体，又称“立方体”、“正六面体”。正方体是特殊的长方体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正方体的特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面，每个面完全相同。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顶点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棱，每条棱长度相等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相邻的两条棱互相（相互）垂直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正方体的表面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面全部相等，所以正方体的表面积＝一个面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6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6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设一个正方体的棱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则它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面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6×a×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等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6a²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正方体的体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方体的体积＝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；设一个正方体的棱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则它的体积为：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V=a×a×a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正方体的展开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方体的平面展开图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6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数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单位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均分成若干份，表示这样的一份或几份的数叫分数。表示这样的一份的数叫分数单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7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数分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分数可以分成：真分数，假分数，带分数，百分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8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真分数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子比分母小的分数，叫做真分数。真分数小于一。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/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/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/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等。真分数一般是在正数的范围内研究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9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假分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子大于或者等于分母的分数叫假分数，假分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等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假分数通常可以化为带分数或整数。如果分子和分母成倍数关系，就可化为整数，如不是倍数关系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化为带分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0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数的基本性质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数的分子和分母同时乘以或除以一个不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，分数的值不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约分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一个分数化成和它相等，但分子、分母都比较小的分数，叫做约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公因数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两个或两个以上的自然数中，如果它们有相同的因数，那么这些因数就叫做它们的公因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任何两个自然数都有公因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除零以外）而这些公因数中最大的那个称为这些正整数的最大公因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通分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分数的基本性质，把几个异分母分数化成与原来分数相等的且分母相同的分数，叫做通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通分方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求出原来几个分数的分母的最小公倍数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根据分数的基本性质，把原来分数化成以这个最小公倍数为分母的分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公倍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在两个或两个以上的自然数中，如果它们有相同的倍数，这些倍数就是它们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公倍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这些公倍数中最小的，称为这些整数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最小公倍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6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数加减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同分母分数相加减，分母不变，即分数单位不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分子相加减，最后要化成最简分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异分母分数相加减，先通分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即运用分数的基本性质将异分母分数转化为同分母分数，改变其分数单位而大小不变，再按同分母分数相加减法去计算，最后要化成最简分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7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统计图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复式折线统计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用一个单位长度表示一定的数量，根据数量的多少描出各点，然后把各点用线段顺次连接起来，以折线的上升或下降来表示统计数量增减变化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折线统计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但可以表示出数量的多少，而且还能够清楚的表示出数量增减变化的情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28T05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3BD62527A480EBF7DF0365D8D65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