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生字注音组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预习生字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一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诗三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ò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白昼）（昼夜）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ú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耕耘）（耘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ā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桑树）（桑叶）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知晓）（晓得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祖父的园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蝴蝶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i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蝴蝶）（蝶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蚂蚱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蚱蜢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ī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樱桃）（樱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拔牙）（拔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瞎说）（瞎子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铲子）（铲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割草）（收割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é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承载）（承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u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拴牛）（拴住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i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瓢泼）（水瓢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uà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逛街）（闲逛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二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草船借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妒忌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妒忌）（忌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市曹）（兵曹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督促）（都督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ě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委屈）（委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é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惩罚）（严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鲁莽）（粗鲁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遮住）（遮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无私）（自私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村寨）（山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è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擂鼓）（打擂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呐喊）（唢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插曲）（插秧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景阳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ā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山冈）（高冈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饥饿）（饥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恰好）（恰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政府）（官府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ǎ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榜文）（光荣榜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ó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谋略）（计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u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诡计）（诡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u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拖住）（拖拽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坠落）（下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á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胸膛）（枪膛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泄露）（泄密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拦截）（截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u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拳脚）（握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u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喘气）（发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酥油）（酥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四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诗三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è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万仞）（壁立千仞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u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山岳）（五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摩天）（按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遗产）（遗忘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青山处处埋忠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ì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庆贺）（欢庆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ě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就诊）（出诊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肥沃）（沃野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í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年龄）（芳龄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ě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土匪）（剿匪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ē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绷带）（绷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ě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审问）（审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剂量）（药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施救）（施舍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ē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吭声）（吭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崭新）（崭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ō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衷心）（衷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慈祥）（慈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á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慈祥）（祥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ó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光荣）（荣誉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军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光泽）（润泽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é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彭泽）（彭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拟人）（拟写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瑞雪）（祥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锻炼）（锻钢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冶炼）（提炼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眷属）（亲眷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奔赴）（赴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搞好）（瞎搞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特殊）（殊荣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签名）（签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五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3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物描写一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摔跤）（跌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ǒ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搂住）（搂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依仗）（打仗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鞭炮）（鞭策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欺侮）（欺凌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挠痒）（抓耳挠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扳手）（扳机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手腕）（大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剃头）（剃须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ā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腮红）（两腮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疤痕）（伤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监视）（监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侄子）（侄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ó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喉咙）（咽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ó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喉咙）（沙喉咙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4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刷子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ā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浆糊）（泥浆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师傅）（太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包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ǒ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水桶）（油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障碍）（路障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芝麻）（灵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è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圣人）（圣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犯法）（冒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肉馅）（饺子馅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ō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轰隆）（轰炸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不堪）（那堪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狡诈）（诈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傻子）（傻眼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i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捏住）（拿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ē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怔住）（愣怔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六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相矛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矛盾）（矛头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ù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矛盾）（盾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荣誉）（名誉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吾辈）（支吾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田忌赛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à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丧气）（沮丧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è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瞪眼）（目瞪口呆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耀眼）（闪耀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讥讽）（讥笑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ě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讽刺）（讽喻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轻蔑）（蔑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u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锣鼓）（敲锣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í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赢了）（赢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7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跳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ō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艘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á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起航）（航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肆意）（放肆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帽子）（戴帽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é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桅杆）（桅灯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撕开）（撕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ò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逗笑）（引逗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吓唬）（唬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ō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钩子）（钩针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i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扭曲）（扭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咧嘴）（咧开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ā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船舱）（机舱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ō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海鸥）（白鸥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瞄准）（瞄一眼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七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威尼斯的小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尼姑）（僧尼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斯文）（瓦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ǐ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小艇）（舰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ò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放纵）（纵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船艄）（艄公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翘首）（连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i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垫子）（坐垫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窗帘）（帘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保姆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祷告）（祈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雇佣）（解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簇）（团簇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哗啦）（哗哗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数码）（码头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牧场之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仪表）（仪式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ū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尊敬）（尊师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i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眺望）（远眺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ù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骏马）（骏逸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驰骋）（飞驰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á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辽阔）（辽远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绵绵）（绵羊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è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凳子）（板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吆喝）（吆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í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铃铛）（响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ē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铃铛）（锒铛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ɡu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罐头）（水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恢复）（恢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踢人）（踢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ē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牲口）（畜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畜牲）（牲畜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八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杨氏之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á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高粱）（黄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í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家禽）（禽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造诣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手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拇指）（大拇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ā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搔头）（搔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ǎ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痒痒）（抓痒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污秽）（秽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倾轧）（轧钢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ǐ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拧干）（拧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u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螺丝）（螺纹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ni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纽扣）（纽约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kò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扣子）（扣眼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à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外貌）（容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ā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仓库）（仓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ǎ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渺小）（渺茫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涕泪）（流涕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ǎ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享受）（享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yō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平庸）（庸人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ē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憎恶）（憎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8T05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B6AC9BC024145B9DF2303AD53CD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