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质数和合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知识点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数按因数的个数来分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质数、合数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，如果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它本身两个因数，那么这样的数叫做质数（或素数）。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,3,5,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是质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，如果除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它本身还有别的因数，那么这样的数叫做合数。如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,6,15,4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是合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 xml:space="preserve">4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是质数，也不是合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小的质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小的合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质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质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合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以内的质数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（共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7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自然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，质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合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既是偶数又是质数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质数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它们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质数的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它们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质数的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差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它们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内最大的质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小的合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将下面各数分别填入指定的方框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3919855" cy="3393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括号里填上合适的质数。（部分空答案不唯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×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×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9T03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5B0F7E9A84ABFBE35736929F5CE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