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字成语填空练习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必写作业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补充词语，再结合语境选词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抓耳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腮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尽气力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神机妙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序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排班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瞑目蹲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不自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造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伸头缩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提到诸葛亮，我就想到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神机妙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《西游记》中，孙悟空常做的动作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抓耳挠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请把下面的字词语补充完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欲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外之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铁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不自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祸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设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残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把下列词语补充完整，并选词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心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欲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运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如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绞尽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汁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情不自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漫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心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本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经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兴高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烈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不作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这个人不受任何约束，无论在哪里都和在家里一样，太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none"/>
          <w:lang w:val="zh-CN" w:eastAsia="zh-CN" w:bidi="ar-SA"/>
        </w:rPr>
        <w:t>随心所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道题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none"/>
          <w:lang w:val="zh-CN" w:eastAsia="zh-CN" w:bidi="ar-SA"/>
        </w:rPr>
        <w:t>绞尽脑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也算不出来，后来还是请教了老师才解答出来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像一只掉队的小鸟，在街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none"/>
          <w:lang w:val="zh-CN" w:eastAsia="zh-CN" w:bidi="ar-SA"/>
        </w:rPr>
        <w:t>漫不经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地走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把下列词语补充完整，并完成练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恋恋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倾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大雨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wave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wave"/>
          <w:lang w:val="zh-CN" w:eastAsia="zh-CN" w:bidi="ar-SA"/>
        </w:rPr>
        <w:t>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wave"/>
          <w:lang w:val="zh-CN"/>
        </w:rPr>
        <w:t>）天动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眉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不足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为命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>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/>
          <w:lang w:val="zh-CN" w:eastAsia="zh-CN" w:bidi="ar-SA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>）一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气冲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画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的词语是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BA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式”，这样的词语还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无法无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自由自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画“﹏﹏”的词语运用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夸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修辞手法，这样的词语还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稳如泰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一步登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一泻千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把词语补充完整，并完成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之宝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不舍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理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号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归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忽然间，阴云密布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狂风怒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下起了倾盆大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金碧辉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故宫在阳光的照耀下显得格外美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六、把词语补充完整，再完成练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乐业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>内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/>
          <w:lang w:val="zh-CN" w:eastAsia="zh-CN" w:bidi="ar-SA"/>
        </w:rPr>
        <w:t>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>）外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兵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马乱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耳欲聋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失魂落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往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应接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然无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知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牵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挂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别出心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画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的词语中含有一组反义词，这样结构的词语我还知道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左顾右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异口同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会场上传出一阵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震耳欲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掌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这本书的封面很吸引人，书中的内容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索然无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七、将四字词语补充完整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并选择合适的词语填入下面的句子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狂风怒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归赵 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请罪 神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真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盆大雨 富丽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应接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县长将来我们村调研的消息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千真万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你不要怀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为我错怪了小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得去他家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负荆请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求他原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汽车向神农架山区奔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见奇峰异岭扑面而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令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应接不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空乌云滚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突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下起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倾盆大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八、补充词语，再完成练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有味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半解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兴亡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无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不能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联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幽蓝幽蓝的夜空，几颗星星眨着眼睛，令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浮想联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姐姐捧着《荒野的呼唤》读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津津有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而我却感觉它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索然无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从来都不去读。这也许就是每个人的兴趣不同吧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九、把下列词语补充完整，并按要求完成练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/>
          <w:lang w:val="zh-CN" w:eastAsia="zh-CN" w:bidi="ar-SA"/>
        </w:rPr>
        <w:t>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/>
          <w:lang w:val="zh-CN" w:eastAsia="zh-CN" w:bidi="ar-SA"/>
        </w:rPr>
        <w:t>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zh-CN"/>
        </w:rPr>
        <w:t>）辉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众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名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上面词语中能形容某物非常有名的词语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举世闻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说明难以估计的词语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不可估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我还知道像画线词语那样描写建筑物的词语，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雕梁画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富丽堂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29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9F73A547045FC9F403FDB6B55D0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