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常考易错题带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一、选出画线部分发音不同的一项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sz w:val="36"/>
          <w:szCs w:val="36"/>
        </w:rPr>
        <w:br/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 1. A. br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ow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n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 xml:space="preserve">　 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B. gr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ow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 xml:space="preserve">　 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C. sn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ow</w:t>
        <w:br/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 2. A.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ch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oose 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B.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ch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opsticks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C.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Ch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ristmas</w:t>
        <w:br/>
        <w:t>(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 3. A.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th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is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B.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th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ree 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C.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th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ird</w:t>
        <w:br/>
        <w:t>(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 4. A. lo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ng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B. si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ng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C. thi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nk</w:t>
        <w:br/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 5. A.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wh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ere 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B.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wh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o 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C.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wh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a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二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按要求写单词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sz w:val="36"/>
          <w:szCs w:val="36"/>
        </w:rPr>
        <w:br/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1. twenty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序数词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twentieth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br/>
        <w:t>2. run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现在分词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running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br/>
        <w:t>3. dance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动名词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)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dancing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br/>
        <w:t>4. you 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名词性物主代词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yours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br/>
        <w:t>5. leaf 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复数形式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leaves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br/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. good 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最高级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best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三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用所给词的适当形式填空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sz w:val="36"/>
          <w:szCs w:val="36"/>
        </w:rPr>
        <w:br/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The tiger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(be) running and the pandas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(be) eating.</w:t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My father's birthday is on July th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twenty</w:t>
        <w:softHyphen/>
        <w:t>third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(twenty</w:t>
        <w:softHyphen/>
        <w:t>three).</w:t>
        <w:br/>
        <w:t xml:space="preserve">3. It's 8: 00 a. m. The students ar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having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(have) an English class.</w:t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4. —Are these books all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ours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(we)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Yes,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they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(theirs) are.</w:t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5. I often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play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(play) sports with my friends after school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四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根据汉语提示补全句子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sz w:val="36"/>
          <w:szCs w:val="36"/>
        </w:rPr>
        <w:br/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你什么时候开始上课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?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When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do you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star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class?</w:t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一些兔子在农场里吃胡萝卜。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br/>
        <w:t xml:space="preserve">Some rabbits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are eating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carrots on the farm.</w:t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你最喜欢哪个季节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?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Which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season do you like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bes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?</w:t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我们十月要去长城。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br/>
        <w:t xml:space="preserve">W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will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go to the Great Wall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October.</w:t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5. 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中秋节的时候你通常会做什么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?</w:t>
        <w:br/>
        <w:t xml:space="preserve">What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you usually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on Mid</w:t>
        <w:softHyphen/>
        <w:t>Autumn Day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五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按要求写句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we, fun, a, in, things, few, have, winter (. )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连词成句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We have a few fun things in winter.</w:t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2. When is the school trip this year? 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仿写句子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When is Mother's Day this year?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36"/>
          <w:szCs w:val="36"/>
          <w:u w:val="thick" w:color="000000"/>
        </w:rPr>
        <w:t>答案不唯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)</w:t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3. Whose carrots are they? 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用“它们是我的”回答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They are mine.</w:t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4. Is he drinking water? 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作否定回答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No, he isn't.</w:t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5. I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cook dinner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 for my mother on Mother's Day. (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对画线部分提问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u w:val="thick" w:color="000000"/>
        </w:rPr>
        <w:t>What do you do for your mother on Mother's Day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  <w:lang w:eastAsia="zh-CN"/>
        </w:rPr>
        <w:t>六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sz w:val="36"/>
          <w:szCs w:val="36"/>
        </w:rPr>
        <w:t>、读句子，选出与画线单词不同类的一项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sz w:val="36"/>
          <w:szCs w:val="36"/>
        </w:rPr>
        <w:br/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 1. Children's Day is on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June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1st.</w:t>
        <w:br/>
        <w:t>A. July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B. May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C. Monday</w:t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 2. I sometimes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do sports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 in the park.</w:t>
        <w:br/>
        <w:t>A. singing contest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B. go for a walk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C. go swimming</w:t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 3. My mother is cooking and I'm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reading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 a book.</w:t>
        <w:br/>
        <w:t>A. sleeping 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B. listening    C. sing </w:t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4. My schoolbag is yellow, but 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u w:val="single"/>
        </w:rPr>
        <w:t>yours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 is blue.</w:t>
        <w:br/>
        <w:t xml:space="preserve">A. our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> B. mine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</w:rPr>
        <w:t xml:space="preserve">  C. his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29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53C911DA64044AC39DC7101EB10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