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必背考点知识总结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背诵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darkGreen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darkGreen"/>
          <w:lang w:val="zh-CN"/>
        </w:rPr>
        <w:t>正方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边长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，面积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，周长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，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正方形的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边长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边长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S=aXa=a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正方形的周长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边长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4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C=aX4=4a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darkGreen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darkGreen"/>
          <w:lang w:val="zh-CN"/>
        </w:rPr>
        <w:t>长方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长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，宽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周长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，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长方形的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长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宽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S=a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长方形的周长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长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+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宽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X2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C=(a+b)X2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darkGreen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darkGreen"/>
          <w:lang w:val="zh-CN"/>
        </w:rPr>
        <w:t>路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，速度用表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v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，时间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，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44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路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速度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时间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s=v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速度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路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时间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v=s÷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时间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路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速度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t=s÷v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darkGreen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商品的单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 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数量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总价，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4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总价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单价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数量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en-US" w:eastAsia="zh-CN"/>
              </w:rPr>
              <w:t>c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=a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单价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总价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数量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a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en-US" w:eastAsia="zh-CN"/>
              </w:rPr>
              <w:t>c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÷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数量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总价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单价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x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en-US" w:eastAsia="zh-CN"/>
              </w:rPr>
              <w:t>c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÷a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必背考点知识总结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背诵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darkGreen"/>
          <w:lang w:val="zh-CN"/>
        </w:rPr>
        <w:t>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工作效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工作时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工作总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6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工作总量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工作效率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工作时间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c=a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工作效率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工作总量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工作时间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a=c÷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工作时间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工作总量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工作效率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t=c÷a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darkGreen"/>
          <w:lang w:val="zh-CN"/>
        </w:rPr>
        <w:t>多边形的面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4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平行四边形的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x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三角形的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x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÷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梯形的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上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+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下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)x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÷2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darkGreen"/>
          <w:lang w:val="zh-CN"/>
        </w:rPr>
        <w:t>植树问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1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两端都不栽棵树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总长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间距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-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只栽一端棵树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封闭图形植树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总长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间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两端都栽棵树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总长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间距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+1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29T06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03C57A9D1430591A7D91E880617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