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语文园地思维导图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前预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444EA"/>
          <w:position w:val="6"/>
          <w:sz w:val="36"/>
          <w:szCs w:val="36"/>
          <w:lang w:val="zh-CN"/>
        </w:rPr>
        <w:t>语文园地一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98425</wp:posOffset>
                </wp:positionV>
                <wp:extent cx="1251585" cy="2897505"/>
                <wp:effectExtent l="15240" t="15240" r="14605" b="9328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89764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642680"/>
                            <a:gd name="textAreaBottom" fmla="*/ 1608120 h 1642680"/>
                          </a:gdLst>
                          <a:ahLst/>
                          <a:rect l="textAreaLeft" t="textAreaTop" r="textAreaRight" b="textAreaBottom"/>
                          <a:pathLst>
                            <a:path w="21600" h="49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391"/>
                              </a:lnTo>
                              <a:arcTo wR="3600" hR="3600" stAng="10800000" swAng="-5400000"/>
                              <a:lnTo>
                                <a:pt x="18000" y="49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体会课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表达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思想感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-7.15pt;margin-top:7.75pt;width:98.5pt;height:228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体会课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表达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思想感情</w:t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153035</wp:posOffset>
                </wp:positionV>
                <wp:extent cx="4177030" cy="50355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从直接抒发感情的语句中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132.15pt;margin-top:12.05pt;width:328.8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从直接抒发感情的语句中体会</w:t>
                      </w:r>
                    </w:p>
                  </w:txbxContent>
                </v:textbox>
                <v:fill o:detectmouseclick="t" on="false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780</wp:posOffset>
                </wp:positionH>
                <wp:positionV relativeFrom="paragraph">
                  <wp:posOffset>370205</wp:posOffset>
                </wp:positionV>
                <wp:extent cx="476250" cy="1073785"/>
                <wp:effectExtent l="13335" t="0" r="1143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07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.15pt" to="128.85pt,113.65pt" ID="直线 12" stroked="t" o:allowincell="f" style="position:absolute;flip:y">
                <v:stroke color="#e46c0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95885</wp:posOffset>
                </wp:positionV>
                <wp:extent cx="4203700" cy="50292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从对人事、景、物的描写中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130.2pt;margin-top:7.55pt;width:330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从对人事、景、物的描写中体会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312420</wp:posOffset>
                </wp:positionV>
                <wp:extent cx="475615" cy="353695"/>
                <wp:effectExtent l="8890" t="635" r="635" b="1206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560" cy="35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4.6pt" to="128.85pt,52.4pt" ID="直线 13" stroked="t" o:allowincell="f" style="position:absolute;flip:y">
                <v:stroke color="#00b05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257175</wp:posOffset>
                </wp:positionV>
                <wp:extent cx="462915" cy="407670"/>
                <wp:effectExtent l="9525" t="10795" r="635" b="63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0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44e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20.25pt" to="128.95pt,52.3pt" ID="直线 14" stroked="t" o:allowincell="f" style="position:absolute">
                <v:stroke color="#e444e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0</wp:posOffset>
                </wp:positionH>
                <wp:positionV relativeFrom="paragraph">
                  <wp:posOffset>271145</wp:posOffset>
                </wp:positionV>
                <wp:extent cx="462915" cy="1155700"/>
                <wp:effectExtent l="13335" t="5715" r="16510" b="63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1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1.35pt" to="128.9pt,112.3pt" ID="直线 15" stroked="t" o:allowincell="f" style="position:absolute">
                <v:stroke color="#00b0f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26670</wp:posOffset>
                </wp:positionV>
                <wp:extent cx="4189730" cy="556260"/>
                <wp:effectExtent l="508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44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可以把自己想象成文中的主人公来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130.4pt;margin-top:2.1pt;width:329.8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可以把自己想象成文中的主人公来体会</w:t>
                      </w:r>
                    </w:p>
                  </w:txbxContent>
                </v:textbox>
                <v:fill o:detectmouseclick="t" on="false"/>
                <v:stroke color="#e444e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97155</wp:posOffset>
                </wp:positionV>
                <wp:extent cx="4218305" cy="503555"/>
                <wp:effectExtent l="5715" t="5715" r="5080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通过有感情地朗读来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130.15pt;margin-top:7.65pt;width:332.1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通过有感情地朗读来体会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647700</wp:posOffset>
                </wp:positionV>
                <wp:extent cx="1251585" cy="2856865"/>
                <wp:effectExtent l="15240" t="15240" r="14605" b="1460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85696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619640"/>
                            <a:gd name="textAreaBottom" fmla="*/ 1585080 h 1619640"/>
                          </a:gdLst>
                          <a:ahLst/>
                          <a:rect l="textAreaLeft" t="textAreaTop" r="textAreaRight" b="textAreaBottom"/>
                          <a:pathLst>
                            <a:path w="21600" h="492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690"/>
                              </a:lnTo>
                              <a:arcTo wR="3600" hR="3600" stAng="10800000" swAng="-5400000"/>
                              <a:lnTo>
                                <a:pt x="18000" y="492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初步学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阅读古典名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的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-6.95pt;margin-top:51pt;width:98.5pt;height:2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初步学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阅读古典名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的方法</w:t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565150</wp:posOffset>
                </wp:positionV>
                <wp:extent cx="4177030" cy="503555"/>
                <wp:effectExtent l="5080" t="5715" r="5715" b="508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联系上下文猜测语句的意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stroked="t" o:allowincell="f" style="position:absolute;margin-left:137.7pt;margin-top:44.5pt;width:328.8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联系上下文猜测语句的意思</w:t>
                      </w:r>
                    </w:p>
                  </w:txbxContent>
                </v:textbox>
                <v:fill o:detectmouseclick="t" on="false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316355</wp:posOffset>
                </wp:positionV>
                <wp:extent cx="4203700" cy="502920"/>
                <wp:effectExtent l="5080" t="5080" r="5715" b="571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结合看过的电影电视剧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stroked="t" o:allowincell="f" style="position:absolute;margin-left:134.7pt;margin-top:103.65pt;width:330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结合看过的电影电视剧理解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2109470</wp:posOffset>
                </wp:positionV>
                <wp:extent cx="4189730" cy="556260"/>
                <wp:effectExtent l="5080" t="5080" r="5715" b="5715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44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较难理解的语句，只需知道大致意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stroked="t" o:allowincell="f" style="position:absolute;margin-left:132.75pt;margin-top:166.1pt;width:329.8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较难理解的语句，只需知道大致意思</w:t>
                      </w:r>
                    </w:p>
                  </w:txbxContent>
                </v:textbox>
                <v:fill o:detectmouseclick="t" on="false"/>
                <v:stroke color="#e444e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878205</wp:posOffset>
                </wp:positionV>
                <wp:extent cx="530225" cy="1060450"/>
                <wp:effectExtent l="13335" t="635" r="5715" b="698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106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9.15pt" to="134.4pt,152.6pt" ID="直线 17" stroked="t" o:allowincell="f" style="position:absolute;flip:y">
                <v:stroke color="#e46c0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260</wp:posOffset>
                </wp:positionH>
                <wp:positionV relativeFrom="paragraph">
                  <wp:posOffset>1558290</wp:posOffset>
                </wp:positionV>
                <wp:extent cx="502285" cy="394335"/>
                <wp:effectExtent l="8890" t="635" r="0" b="1143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39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22.7pt" to="133.3pt,153.7pt" ID="直线 18" stroked="t" o:allowincell="f" style="position:absolute;flip:y">
                <v:stroke color="#00b05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4590</wp:posOffset>
                </wp:positionH>
                <wp:positionV relativeFrom="paragraph">
                  <wp:posOffset>1994535</wp:posOffset>
                </wp:positionV>
                <wp:extent cx="475615" cy="462915"/>
                <wp:effectExtent l="10160" t="10795" r="635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6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44e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57.05pt" to="129.1pt,193.45pt" ID="直线 19" stroked="t" o:allowincell="f" style="position:absolute">
                <v:stroke color="#e444e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2007870</wp:posOffset>
                </wp:positionV>
                <wp:extent cx="435610" cy="1252220"/>
                <wp:effectExtent l="13970" t="5080" r="22225" b="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25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58.1pt" to="128pt,256.65pt" ID="直线 16" stroked="t" o:allowincell="f" style="position:absolute">
                <v:stroke color="#00b0f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E444EA"/>
          <w:position w:val="6"/>
          <w:sz w:val="36"/>
          <w:szCs w:val="36"/>
          <w:lang w:val="zh-CN"/>
        </w:rPr>
        <w:t>语文园地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314960</wp:posOffset>
                </wp:positionV>
                <wp:extent cx="4218305" cy="503555"/>
                <wp:effectExtent l="5715" t="5715" r="5080" b="508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借助资料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stroked="t" o:allowincell="f" style="position:absolute;margin-left:131.25pt;margin-top:24.8pt;width:332.1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借助资料理解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语文园地思维导图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课前预习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444EA"/>
          <w:position w:val="6"/>
          <w:sz w:val="36"/>
          <w:szCs w:val="36"/>
          <w:lang w:val="zh-CN"/>
        </w:rPr>
        <w:t>语文园地四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805</wp:posOffset>
                </wp:positionH>
                <wp:positionV relativeFrom="paragraph">
                  <wp:posOffset>98425</wp:posOffset>
                </wp:positionV>
                <wp:extent cx="1251585" cy="1565275"/>
                <wp:effectExtent l="15240" t="15240" r="14605" b="14605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56528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887400"/>
                            <a:gd name="textAreaBottom" fmla="*/ 852840 h 887400"/>
                          </a:gdLst>
                          <a:ahLst/>
                          <a:rect l="textAreaLeft" t="textAreaTop" r="textAreaRight" b="textAreaBottom"/>
                          <a:pathLst>
                            <a:path w="21600" h="27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11"/>
                              </a:lnTo>
                              <a:arcTo wR="3600" hR="3600" stAng="10800000" swAng="-5400000"/>
                              <a:lnTo>
                                <a:pt x="18000" y="27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体会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的内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的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stroked="t" o:allowincell="f" style="position:absolute;margin-left:-7.15pt;margin-top:7.75pt;width:98.5pt;height:1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体会人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的内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的方法</w:t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8305</wp:posOffset>
                </wp:positionH>
                <wp:positionV relativeFrom="paragraph">
                  <wp:posOffset>59690</wp:posOffset>
                </wp:positionV>
                <wp:extent cx="4177030" cy="503555"/>
                <wp:effectExtent l="5080" t="5715" r="5715" b="5080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通过人物的动作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stroked="t" o:allowincell="f" style="position:absolute;margin-left:132.15pt;margin-top:4.7pt;width:328.8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通过人物的动作体会</w:t>
                      </w:r>
                    </w:p>
                  </w:txbxContent>
                </v:textbox>
                <v:fill o:detectmouseclick="t" on="false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785</wp:posOffset>
                </wp:positionH>
                <wp:positionV relativeFrom="paragraph">
                  <wp:posOffset>370840</wp:posOffset>
                </wp:positionV>
                <wp:extent cx="436245" cy="557530"/>
                <wp:effectExtent l="11430" t="0" r="0" b="889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29.2pt" to="128.85pt,73.05pt" ID="直线 25" stroked="t" o:allowincell="f" style="position:absolute;flip:y">
                <v:stroke color="#e46c0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292100</wp:posOffset>
                </wp:positionV>
                <wp:extent cx="4203700" cy="502920"/>
                <wp:effectExtent l="5080" t="5080" r="5715" b="5715"/>
                <wp:wrapNone/>
                <wp:docPr id="2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通过人物的语言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stroked="t" o:allowincell="f" style="position:absolute;margin-left:130.2pt;margin-top:23pt;width:330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通过人物的语言体会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085</wp:posOffset>
                </wp:positionH>
                <wp:positionV relativeFrom="paragraph">
                  <wp:posOffset>176530</wp:posOffset>
                </wp:positionV>
                <wp:extent cx="475615" cy="28575"/>
                <wp:effectExtent l="1270" t="42545" r="0" b="5715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3.9pt" to="130.95pt,16.1pt" ID="直线 29" stroked="t" o:allowincell="f" style="position:absolute">
                <v:stroke color="#00b05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245745</wp:posOffset>
                </wp:positionV>
                <wp:extent cx="422910" cy="502920"/>
                <wp:effectExtent l="11430" t="9525" r="0" b="635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44e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9.35pt" to="125.8pt,58.9pt" ID="直线 30" stroked="t" o:allowincell="f" style="position:absolute">
                <v:stroke color="#e444e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6080</wp:posOffset>
                </wp:positionH>
                <wp:positionV relativeFrom="paragraph">
                  <wp:posOffset>116205</wp:posOffset>
                </wp:positionV>
                <wp:extent cx="4189730" cy="474345"/>
                <wp:effectExtent l="5080" t="5715" r="5715" b="5080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44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通过人物的神态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stroked="t" o:allowincell="f" style="position:absolute;margin-left:130.4pt;margin-top:9.15pt;width:329.8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通过人物的神态体会</w:t>
                      </w:r>
                    </w:p>
                  </w:txbxContent>
                </v:textbox>
                <v:fill o:detectmouseclick="t" on="false"/>
                <v:stroke color="#e444e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E444EA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444EA"/>
          <w:position w:val="6"/>
          <w:sz w:val="36"/>
          <w:szCs w:val="36"/>
          <w:lang w:val="zh-CN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7290</wp:posOffset>
                </wp:positionH>
                <wp:positionV relativeFrom="paragraph">
                  <wp:posOffset>878205</wp:posOffset>
                </wp:positionV>
                <wp:extent cx="530225" cy="638810"/>
                <wp:effectExtent l="11430" t="0" r="0" b="9525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63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9.15pt" to="134.4pt,119.4pt" ID="直线 37" stroked="t" o:allowincell="f" style="position:absolute;flip:y">
                <v:stroke color="#e46c0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铁线黑-65简" w:hAnsi="汉仪铁线黑-65简" w:cs="汉仪铁线黑-65简" w:eastAsia="汉仪铁线黑-65简"/>
          <w:b/>
          <w:bCs/>
          <w:color w:val="E444EA"/>
          <w:position w:val="6"/>
          <w:sz w:val="36"/>
          <w:szCs w:val="36"/>
          <w:lang w:val="zh-CN"/>
        </w:rPr>
        <w:t>语文园地六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226060</wp:posOffset>
                </wp:positionV>
                <wp:extent cx="1251585" cy="2163445"/>
                <wp:effectExtent l="15240" t="15240" r="14605" b="14605"/>
                <wp:wrapNone/>
                <wp:docPr id="2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16360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1226520"/>
                            <a:gd name="textAreaBottom" fmla="*/ 1191960 h 1226520"/>
                          </a:gdLst>
                          <a:ahLst/>
                          <a:rect l="textAreaLeft" t="textAreaTop" r="textAreaRight" b="textAreaBottom"/>
                          <a:pathLst>
                            <a:path w="21600" h="37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29"/>
                              </a:lnTo>
                              <a:arcTo wR="3600" hR="3600" stAng="10800000" swAng="-5400000"/>
                              <a:lnTo>
                                <a:pt x="18000" y="37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了解人物的思维过程，加深对课文内容的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stroked="t" o:allowincell="f" style="position:absolute;margin-left:-9.05pt;margin-top:17.8pt;width:98.5pt;height:1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了解人物的思维过程，加深对课文内容的理解</w:t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790</wp:posOffset>
                </wp:positionH>
                <wp:positionV relativeFrom="paragraph">
                  <wp:posOffset>61595</wp:posOffset>
                </wp:positionV>
                <wp:extent cx="4177030" cy="993140"/>
                <wp:effectExtent l="5080" t="5080" r="5715" b="5715"/>
                <wp:wrapNone/>
                <wp:docPr id="2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《田忌赛马》中孙膑仔细观察,调换马的出场顺序帮田忌取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137.7pt;margin-top:4.85pt;width:328.8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《田忌赛马》中孙膑仔细观察,调换马的出场顺序帮田忌取胜</w:t>
                      </w:r>
                    </w:p>
                  </w:txbxContent>
                </v:textbox>
                <v:fill o:detectmouseclick="t" on="false"/>
                <v:stroke color="#e4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6575</wp:posOffset>
                </wp:positionH>
                <wp:positionV relativeFrom="paragraph">
                  <wp:posOffset>32385</wp:posOffset>
                </wp:positionV>
                <wp:extent cx="4203700" cy="1332865"/>
                <wp:effectExtent l="5080" t="5715" r="1143000" b="5080"/>
                <wp:wrapNone/>
                <wp:docPr id="2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《跳水》中船长在万分危急的情况下当机立断做出让儿子跳水的决定，使儿子脱险获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stroked="t" o:allowincell="f" style="position:absolute;margin-left:142.25pt;margin-top:2.55pt;width:330.95pt;height:10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《跳水》中船长在万分危急的情况下当机立断做出让儿子跳水的决定，使儿子脱险获救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230</wp:posOffset>
                </wp:positionH>
                <wp:positionV relativeFrom="paragraph">
                  <wp:posOffset>274320</wp:posOffset>
                </wp:positionV>
                <wp:extent cx="542290" cy="638810"/>
                <wp:effectExtent l="11430" t="9525" r="0" b="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63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1.6pt" to="137.55pt,71.85pt" ID="直线 36" stroked="t" o:allowincell="f" style="position:absolute">
                <v:stroke color="#00b05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444EA"/>
          <w:position w:val="6"/>
          <w:sz w:val="36"/>
          <w:szCs w:val="36"/>
          <w:lang w:val="zh-CN"/>
        </w:rPr>
        <w:t>语文园地七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265</wp:posOffset>
                </wp:positionH>
                <wp:positionV relativeFrom="paragraph">
                  <wp:posOffset>101600</wp:posOffset>
                </wp:positionV>
                <wp:extent cx="1251585" cy="1742440"/>
                <wp:effectExtent l="15240" t="14605" r="14605" b="15240"/>
                <wp:wrapNone/>
                <wp:docPr id="3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742400"/>
                        </a:xfrm>
                        <a:custGeom>
                          <a:avLst/>
                          <a:gdLst>
                            <a:gd name="textAreaLeft" fmla="*/ 34560 w 709560"/>
                            <a:gd name="textAreaRight" fmla="*/ 675000 w 709560"/>
                            <a:gd name="textAreaTop" fmla="*/ 34560 h 987840"/>
                            <a:gd name="textAreaBottom" fmla="*/ 953280 h 987840"/>
                          </a:gdLst>
                          <a:ahLst/>
                          <a:rect l="textAreaLeft" t="textAreaTop" r="textAreaRight" b="textAreaBottom"/>
                          <a:pathLst>
                            <a:path w="21600" h="30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7"/>
                              </a:lnTo>
                              <a:arcTo wR="3600" hR="3600" stAng="10800000" swAng="-5400000"/>
                              <a:lnTo>
                                <a:pt x="18000" y="30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体会静态描写和动态描写的表达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stroked="t" o:allowincell="f" style="position:absolute;margin-left:-6.95pt;margin-top:8pt;width:98.5pt;height:1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体会静态描写和动态描写的表达效果</w:t>
                      </w:r>
                    </w:p>
                  </w:txbxContent>
                </v:textbox>
                <v:fill o:detectmouseclick="t" on="false"/>
                <v:stroke color="#00b0f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065</wp:posOffset>
                </wp:positionH>
                <wp:positionV relativeFrom="paragraph">
                  <wp:posOffset>86995</wp:posOffset>
                </wp:positionV>
                <wp:extent cx="4177030" cy="517525"/>
                <wp:effectExtent l="5080" t="5715" r="5715" b="5080"/>
                <wp:wrapNone/>
                <wp:docPr id="3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静态描写带给人沉静之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stroked="t" o:allowincell="f" style="position:absolute;margin-left:140.95pt;margin-top:6.85pt;width:328.8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静态描写带给人沉静之感</w:t>
                      </w:r>
                    </w:p>
                  </w:txbxContent>
                </v:textbox>
                <v:fill o:detectmouseclick="t" on="false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955</wp:posOffset>
                </wp:positionH>
                <wp:positionV relativeFrom="paragraph">
                  <wp:posOffset>358775</wp:posOffset>
                </wp:positionV>
                <wp:extent cx="638175" cy="625475"/>
                <wp:effectExtent l="10160" t="635" r="0" b="10795"/>
                <wp:wrapNone/>
                <wp:docPr id="3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62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8.25pt" to="141.85pt,77.45pt" ID="直线 43" stroked="t" o:allowincell="f" style="position:absolute;flip:y">
                <v:stroke color="#e46c0a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3240</wp:posOffset>
                </wp:positionH>
                <wp:positionV relativeFrom="paragraph">
                  <wp:posOffset>455295</wp:posOffset>
                </wp:positionV>
                <wp:extent cx="4203700" cy="993775"/>
                <wp:effectExtent l="5080" t="5715" r="5715" b="5080"/>
                <wp:wrapNone/>
                <wp:docPr id="3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汉仪铁线黑-65简" w:hAnsi="汉仪铁线黑-65简" w:eastAsia="汉仪铁线黑-65简" w:cs="汉仪铁线黑-65简"/>
                                <w:color w:val="000000"/>
                                <w:lang w:val="zh-CN" w:eastAsia="zh-CN" w:bidi="ar-SA"/>
                              </w:rPr>
                              <w:t>动态描写可以使景物更具有动感，更有活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stroked="t" o:allowincell="f" style="position:absolute;margin-left:141.2pt;margin-top:35.85pt;width:330.95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36"/>
                          <w:szCs w:val="36"/>
                          <w:b/>
                          <w:bCs/>
                          <w:rFonts w:ascii="汉仪铁线黑-65简" w:hAnsi="汉仪铁线黑-65简" w:eastAsia="汉仪铁线黑-65简" w:cs="汉仪铁线黑-65简"/>
                          <w:color w:val="000000"/>
                          <w:lang w:val="zh-CN" w:eastAsia="zh-CN" w:bidi="ar-SA"/>
                        </w:rPr>
                        <w:t>动态描写可以使景物更具有动感，更有活力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7930</wp:posOffset>
                </wp:positionH>
                <wp:positionV relativeFrom="paragraph">
                  <wp:posOffset>820420</wp:posOffset>
                </wp:positionV>
                <wp:extent cx="568960" cy="245110"/>
                <wp:effectExtent l="5715" t="13335" r="0" b="13335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4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64.6pt" to="140.65pt,83.85pt" ID="直线 47" stroked="t" o:allowincell="f" style="position:absolute">
                <v:stroke color="#00b050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9T06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71E4751849EEA12E2656C5E119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