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22"/>
        <w:gridCol w:w="1817"/>
        <w:gridCol w:w="2180"/>
      </w:tblGrid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-2-1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÷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-0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÷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-3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x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÷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-13-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÷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+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-6-1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÷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+10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-2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+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4-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x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÷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-1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-12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x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+7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-5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x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÷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-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27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÷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-14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x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÷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-3-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÷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-33-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÷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-13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÷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22"/>
        <w:gridCol w:w="1817"/>
        <w:gridCol w:w="2180"/>
      </w:tblGrid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-0-1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÷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9-1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÷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-4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x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÷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-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-6-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-1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-21-1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÷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-0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÷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+10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-9-1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x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-27-1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÷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+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-16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x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-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-30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x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÷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-8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-3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÷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-7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x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÷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-1-1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÷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③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22"/>
        <w:gridCol w:w="1817"/>
        <w:gridCol w:w="2180"/>
      </w:tblGrid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-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-2-1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x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÷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-26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x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÷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-22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÷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6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-4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÷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+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-25-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÷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+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-12-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x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-0-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x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+10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-0-1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÷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-1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-11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x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1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-13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x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-1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-9-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8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-17-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x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÷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3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-16-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÷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+9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0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-33-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÷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30T03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35541F1E4F1FAC1F17F2EBC6B6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