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2-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3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-2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-13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-15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2-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-1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+3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7+23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3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x6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1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+8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1+14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7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4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+1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+5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7-38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x2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+86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x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4+65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x5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44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+1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-25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x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9-32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x7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4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+8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9+77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3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x8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+7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5-12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5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x5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51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+3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5+97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8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5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3-34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x7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9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+1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1+51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6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x9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1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+6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1+97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x6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63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+7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7+96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6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x1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+8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-68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x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+9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-10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x1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3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+6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3+34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2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x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4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+4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-13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x6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2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+8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1-28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12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+2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-0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÷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+4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-1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÷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+0.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-5.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÷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+8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÷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+3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-0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÷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+0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-1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+1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-3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1+2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-4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÷7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1+1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3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1÷90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+0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4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6÷22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+0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-0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4÷76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5+2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-1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6÷26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+0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3÷18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+3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-3.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31T01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A8D15DD61485CB3FD1357482337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