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+2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2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+7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+2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-6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7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+1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-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+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-3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+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+0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+7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+4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-2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+1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-2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+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+5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-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7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+3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1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+1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1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+7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+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4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-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+2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+1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-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+8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2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9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5+31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x1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9÷10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6-50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8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x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÷1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2-56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6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÷3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2-11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7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x1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7÷70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8-1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x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÷1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5-41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6÷10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6-2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x4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8÷6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3-2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x1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6÷32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7+35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x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6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6÷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4-26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x2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9+27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5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x6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5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8÷42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8+5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5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7÷69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3+75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6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x6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9+95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x1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9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5÷1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1T05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CE18187C8422A951FAFDDA8F609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