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数词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顺口溜，轻松学起来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基数词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2"/>
        <w:gridCol w:w="3120"/>
        <w:gridCol w:w="3127"/>
      </w:tblGrid>
      <w:tr>
        <w:trPr>
          <w:trHeight w:val="6078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  one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2  two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3  three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4  four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5  five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6  six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7  seven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8  eight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9  nine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0  ten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1  eleven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2  twelve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3  thirteen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4  fourteen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5   fifteen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6  sixteen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7  seventeen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8   eighteen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9  nineteen</w:t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20  twenty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30  thirty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40  forty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50  fifty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60  sixty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70  seventy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80  eighty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90  ninety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00  hundred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9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21  twenty-one    22 twenty-two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31  thirty-one     32 thirty-three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数字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~1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有自己的写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数字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~1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都是以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een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结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整十的数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0~9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都是以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y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结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数字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1-9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：先说几十，再说几，中间加上连字符“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-”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3 twenty-three       78  seventy-eight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序数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DF3FDD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DF3FDD"/>
          <w:position w:val="6"/>
          <w:sz w:val="36"/>
          <w:szCs w:val="36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DF3FDD"/>
          <w:position w:val="6"/>
          <w:sz w:val="36"/>
          <w:szCs w:val="36"/>
          <w:lang w:val="zh-CN"/>
        </w:rPr>
        <w:t>序数词一般是在与其相应的基数词的词尾加</w:t>
      </w:r>
      <w:r>
        <w:rPr>
          <w:rFonts w:eastAsia="汉仪铁线黑-65简" w:cs="汉仪铁线黑-65简" w:ascii="汉仪铁线黑-65简" w:hAnsi="汉仪铁线黑-65简"/>
          <w:b/>
          <w:bCs/>
          <w:color w:val="DF3FDD"/>
          <w:position w:val="6"/>
          <w:sz w:val="36"/>
          <w:szCs w:val="36"/>
          <w:lang w:val="zh-CN"/>
        </w:rPr>
        <w:t>th</w:t>
      </w:r>
      <w:r>
        <w:rPr>
          <w:rFonts w:ascii="汉仪铁线黑-65简" w:hAnsi="汉仪铁线黑-65简" w:cs="汉仪铁线黑-65简" w:eastAsia="汉仪铁线黑-65简"/>
          <w:b/>
          <w:bCs/>
          <w:color w:val="DF3FDD"/>
          <w:position w:val="6"/>
          <w:sz w:val="36"/>
          <w:szCs w:val="36"/>
          <w:lang w:val="zh-CN"/>
        </w:rPr>
        <w:t>构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 ten—tenth       eleven—elevent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但有些基数词在变为序数词时不遵循一般规律。他们是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e—first        two—second    three—third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ive—fifth        eight—eighth    nine—nint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DF3FDD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DF3FDD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DF3FDD"/>
          <w:position w:val="6"/>
          <w:sz w:val="36"/>
          <w:szCs w:val="36"/>
          <w:lang w:val="zh-CN"/>
        </w:rPr>
        <w:t>以</w:t>
      </w:r>
      <w:r>
        <w:rPr>
          <w:rFonts w:eastAsia="汉仪铁线黑-65简" w:cs="汉仪铁线黑-65简" w:ascii="汉仪铁线黑-65简" w:hAnsi="汉仪铁线黑-65简"/>
          <w:b/>
          <w:bCs/>
          <w:color w:val="DF3FDD"/>
          <w:position w:val="6"/>
          <w:sz w:val="36"/>
          <w:szCs w:val="36"/>
          <w:lang w:val="zh-CN"/>
        </w:rPr>
        <w:t>-ty</w:t>
      </w:r>
      <w:r>
        <w:rPr>
          <w:rFonts w:ascii="汉仪铁线黑-65简" w:hAnsi="汉仪铁线黑-65简" w:cs="汉仪铁线黑-65简" w:eastAsia="汉仪铁线黑-65简"/>
          <w:b/>
          <w:bCs/>
          <w:color w:val="DF3FDD"/>
          <w:position w:val="6"/>
          <w:sz w:val="36"/>
          <w:szCs w:val="36"/>
          <w:lang w:val="zh-CN"/>
        </w:rPr>
        <w:t>结尾的词，要先变</w:t>
      </w:r>
      <w:r>
        <w:rPr>
          <w:rFonts w:eastAsia="汉仪铁线黑-65简" w:cs="汉仪铁线黑-65简" w:ascii="汉仪铁线黑-65简" w:hAnsi="汉仪铁线黑-65简"/>
          <w:b/>
          <w:bCs/>
          <w:color w:val="DF3FDD"/>
          <w:position w:val="6"/>
          <w:sz w:val="36"/>
          <w:szCs w:val="36"/>
          <w:lang w:val="zh-CN"/>
        </w:rPr>
        <w:t>y</w:t>
      </w:r>
      <w:r>
        <w:rPr>
          <w:rFonts w:ascii="汉仪铁线黑-65简" w:hAnsi="汉仪铁线黑-65简" w:cs="汉仪铁线黑-65简" w:eastAsia="汉仪铁线黑-65简"/>
          <w:b/>
          <w:bCs/>
          <w:color w:val="DF3FDD"/>
          <w:position w:val="6"/>
          <w:sz w:val="36"/>
          <w:szCs w:val="36"/>
          <w:lang w:val="zh-CN"/>
        </w:rPr>
        <w:t>为</w:t>
      </w:r>
      <w:r>
        <w:rPr>
          <w:rFonts w:eastAsia="汉仪铁线黑-65简" w:cs="汉仪铁线黑-65简" w:ascii="汉仪铁线黑-65简" w:hAnsi="汉仪铁线黑-65简"/>
          <w:b/>
          <w:bCs/>
          <w:color w:val="DF3FDD"/>
          <w:position w:val="6"/>
          <w:sz w:val="36"/>
          <w:szCs w:val="36"/>
          <w:lang w:val="zh-CN"/>
        </w:rPr>
        <w:t>i</w:t>
      </w:r>
      <w:r>
        <w:rPr>
          <w:rFonts w:ascii="汉仪铁线黑-65简" w:hAnsi="汉仪铁线黑-65简" w:cs="汉仪铁线黑-65简" w:eastAsia="汉仪铁线黑-65简"/>
          <w:b/>
          <w:bCs/>
          <w:color w:val="DF3FDD"/>
          <w:position w:val="6"/>
          <w:sz w:val="36"/>
          <w:szCs w:val="36"/>
          <w:lang w:val="zh-CN"/>
        </w:rPr>
        <w:t>，再加</w:t>
      </w:r>
      <w:r>
        <w:rPr>
          <w:rFonts w:eastAsia="汉仪铁线黑-65简" w:cs="汉仪铁线黑-65简" w:ascii="汉仪铁线黑-65简" w:hAnsi="汉仪铁线黑-65简"/>
          <w:b/>
          <w:bCs/>
          <w:color w:val="DF3FDD"/>
          <w:position w:val="6"/>
          <w:sz w:val="36"/>
          <w:szCs w:val="36"/>
          <w:lang w:val="zh-CN"/>
        </w:rPr>
        <w:t>-eth</w:t>
      </w:r>
      <w:r>
        <w:rPr>
          <w:rFonts w:ascii="汉仪铁线黑-65简" w:hAnsi="汉仪铁线黑-65简" w:cs="汉仪铁线黑-65简" w:eastAsia="汉仪铁线黑-65简"/>
          <w:b/>
          <w:bCs/>
          <w:color w:val="DF3FDD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wenty—twentiet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DF3FDD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DF3FDD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DF3FDD"/>
          <w:position w:val="6"/>
          <w:sz w:val="36"/>
          <w:szCs w:val="36"/>
          <w:lang w:val="zh-CN"/>
        </w:rPr>
        <w:t>若是碰到几十几，只变个位就可以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 twenty-eight—twenty-eight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注意：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e,two,three,five,eight,nin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结尾的多位数词，按照第一条办法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rty-one —thirty-first   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wenty-two —twenty-second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DF3FDD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DF3FDD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DF3FDD"/>
          <w:position w:val="6"/>
          <w:sz w:val="36"/>
          <w:szCs w:val="36"/>
          <w:lang w:val="zh-CN"/>
        </w:rPr>
        <w:t>序数词的缩写形式。一般由与之相应的阿拉伯数字加序数词的末两位字母构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如：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irst —1st second —2nd third—3rd fourth—4t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顺口溜来帮助大家记忆基数词到序数词的变化规律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基变序，有规律，词尾加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二三，特殊记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词尾字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,d,d(first,second,third)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八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(eighth),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九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 (ninth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来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v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five---fifth,twelve---twelfth);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单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结尾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变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ie(twenty-twentieth);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若是碰到几十几，只变个位就可以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03T01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8A3F9605348BC95B3AC0C4BBDB8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