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+9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x1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7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9÷2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+6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x2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1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+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+4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4÷18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+0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+6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3÷34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4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5-25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3÷50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+4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2-21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3÷1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+1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7÷1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+1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9÷5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1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÷10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-0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2÷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-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4÷10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-1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9÷3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x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-1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4÷3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x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-2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÷19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x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8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-0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8÷50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x0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7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6÷1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x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x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x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x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4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x0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0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x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x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0.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x0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8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x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3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x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x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x0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x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x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x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4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x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x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x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x0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x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x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5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x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x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x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x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x0.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0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x0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4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x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x0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x0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4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3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AF3DD23F4739B97E2253EDF3C9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